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ZP/UR/101/2012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WYKAZ  DOSTAW  DLA ZADANIA NR 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konanych lub wykonywanych przez nas w ciągu ostatnich trzech 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ar-SA"/>
        </w:rPr>
        <w:t>lat o zakresie i wartości  (każda z nich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) podobne do przedmiotu niniejszego zamówienia </w:t>
      </w:r>
      <w:r>
        <w:rPr>
          <w:rFonts w:cs="Times New Roman" w:ascii="Times New Roman" w:hAnsi="Times New Roman"/>
          <w:bCs/>
          <w:sz w:val="20"/>
          <w:szCs w:val="20"/>
        </w:rPr>
        <w:t xml:space="preserve">(potwierdzające spełnienie warunku posiadania wiedzy i doświadczenia – rozdz. III, ust. 2, pkt1, ppkt  2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e-mail ...............................................   faks …………………………………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079"/>
        <w:gridCol w:w="2173"/>
        <w:gridCol w:w="2410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tość brutto zamówienia realizowanego przez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leceniodawca (nazwa, adres, telef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wierdzenie należytego wykonania dostawy przez zleceniodawcę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zleceniodawcy    czytelny podpis osob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eprezentującej  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Uwaga!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 przypadku niewypełnienia kolumny nr 6 powyższej tabeli Wykonawca zobowiązany jest dołączyć do oferty inny dokument, jednoznacznie potwierdzający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należyt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wykonanie danej dostawy wykazanej w kolumnie nr 2  (np. </w:t>
      </w:r>
      <w:r>
        <w:rPr>
          <w:rFonts w:cs="Times New Roman" w:ascii="Times New Roman" w:hAnsi="Times New Roman"/>
          <w:b/>
          <w:bCs/>
          <w:sz w:val="20"/>
          <w:szCs w:val="20"/>
        </w:rPr>
        <w:t>referencje, protokoł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dbioru bez zastrzeże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color w:val="000000"/>
          <w:sz w:val="16"/>
          <w:szCs w:val="16"/>
          <w:lang w:eastAsia="ar-SA"/>
        </w:rPr>
        <w:t>podpis osób uprawnionych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color w:val="000000"/>
          <w:sz w:val="16"/>
          <w:szCs w:val="16"/>
          <w:lang w:eastAsia="ar-SA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03:00Z</dcterms:created>
  <dc:creator>user</dc:creator>
  <dc:description/>
  <dc:language>en-US</dc:language>
  <cp:lastModifiedBy>1</cp:lastModifiedBy>
  <cp:lastPrinted>2011-01-12T10:43:00Z</cp:lastPrinted>
  <dcterms:modified xsi:type="dcterms:W3CDTF">2012-08-14T10:03:00Z</dcterms:modified>
  <cp:revision>2</cp:revision>
  <dc:subject/>
  <dc:title/>
</cp:coreProperties>
</file>