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ZP/UR/101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FORMULARZ CENOW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985"/>
        <w:gridCol w:w="992"/>
        <w:gridCol w:w="1985"/>
        <w:gridCol w:w="992"/>
        <w:gridCol w:w="2268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Fotel skórz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Krzesła drewni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Krzesła biurowe obro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Krzesła kubeł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St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Szafa dwudrzw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1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6f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24</Words>
  <Characters>745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9:00Z</dcterms:created>
  <dc:creator>mjaszak</dc:creator>
  <dc:description/>
  <dc:language>en-US</dc:language>
  <cp:lastModifiedBy>Madzia</cp:lastModifiedBy>
  <dcterms:modified xsi:type="dcterms:W3CDTF">2014-07-07T10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