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oraz multimedialn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8 części (8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ych zestawów komputerowych dla Katedry Chemii i Toksykologii Żywnośc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ego zestawu komputerowego i drukarki dla Zakładu Językoznawstwa Stosowanego 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komputera przenośnego dla Zakładu Językoznawstwa Stosowanego 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Dostawa projektorów multimedialnych dla Katedry Bioenergetyki i Analizy Żywnośc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rukarek dla Dziekanatu Wydziału Medycz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6: Dostawa komputera przenośnego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Katedry Analizy Matematycznej Wydziału Matematyczno 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7: Dostawa komputera przenośnego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atedry Produkcji Roślinnej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8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stacjonarnego zestawu komputerowego dla Instytutu Medycyny Kliniczn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01/2016</w:t>
                            <w:tab/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01/2016</w:t>
                      <w:tab/>
                      <w:t xml:space="preserve">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ser</dc:creator>
  <dc:description/>
  <cp:keywords/>
  <dc:language>en-US</dc:language>
  <cp:lastModifiedBy>1</cp:lastModifiedBy>
  <cp:lastPrinted>2016-12-01T07:11:00Z</cp:lastPrinted>
  <dcterms:modified xsi:type="dcterms:W3CDTF">2016-12-01T06:11:00Z</dcterms:modified>
  <cp:revision>13</cp:revision>
  <dc:subject/>
  <dc:title/>
</cp:coreProperties>
</file>