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495"/>
        <w:tblW w:w="1042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7"/>
        <w:gridCol w:w="3892"/>
        <w:gridCol w:w="1059"/>
        <w:gridCol w:w="960"/>
        <w:gridCol w:w="2028"/>
        <w:gridCol w:w="763"/>
        <w:gridCol w:w="655"/>
        <w:gridCol w:w="360"/>
      </w:tblGrid>
      <w:tr>
        <w:trPr>
          <w:trHeight w:val="375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cenowo-ofertowy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7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Załacznik nr 1.2 do SIWZ</w:t>
            </w:r>
          </w:p>
        </w:tc>
      </w:tr>
      <w:tr>
        <w:trPr>
          <w:trHeight w:val="315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zadanie 2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p  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czegółowy  opis  przedmiotu  zamówieni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 xml:space="preserve">Zlewka szklana niska z wylewem                          z przybliżoną podziałką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25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5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15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25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60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100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Zlewka szklana wysoka z wylewem                    z przybliżoną podziałką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10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25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Kolba stożkowa Erlenmeyera szklana szeroka szyjka z podziałką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5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10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Kolba stożkowa Erlenmeyera szklana ze szlifem 29/32 z podziałką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10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Kolba miarowa szklana ze szlifem NS               i korkiem z PE-HD kl. B skala niebieska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25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5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10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Lejek szklany kąt 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O 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O 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Szkiełko zegarkowe szklane szlifowane krawędzie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r. 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 xml:space="preserve">Końcówki do pipet automatycznych (uniwersalne) niesterylne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200-1000 u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op. 500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20-200 u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op.1000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Probówki szklane z prostą krawędzią i okrągłym dne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śr. zewn. 14x 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Probówki Eppendorfa PP okrągłodenn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j. 2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op. 500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Probówka Falcon PP stożkowa  do wirówek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j. 15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op. 50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j. 5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op. 50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Probówka PP okrągłodenna z nakrętką    poj. 13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op.100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Butelki z wąską szyjką LDPE-Kroplomierze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5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100 m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Kuwety jednorazowe spektrofotometryczne PS poj. 4 ml, dł. drogi optycznej 10 m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op. 100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Multistatyw na probówki 170x90x50, otwory: 4x30, 12x16, 32x11,5, 32x7,5; żółt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Szczotki do mycia probówek z kogucikiem dł włosia 15 m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Szczotki do mycia probówek z kogucikiem dł włosia 25 m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Siatki na palniki ze spiekiem ceramicznym 160x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Łapy drewniane do probówe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*SZKŁO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Naczynia szklane wykonane ze szkła borokrzemianowego 3,3.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Pipety ze szkła AR-GLAS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spacing w:before="0" w:after="200"/>
        <w:ind w:left="666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 w:val="20"/>
          <w:szCs w:val="20"/>
        </w:rPr>
        <w:t>…………………………………………………</w:t>
      </w:r>
      <w:r>
        <w:rPr>
          <w:rFonts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ascii="Times New Roman" w:hAnsi="Times New Roman"/>
          <w:i/>
          <w:sz w:val="20"/>
          <w:szCs w:val="20"/>
        </w:rPr>
        <w:t>(podpis osób upoważnionych do reprezentacji)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a2fb1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aa2f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a2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aa2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69</Words>
  <Characters>2216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5:00Z</dcterms:created>
  <dc:creator>user1</dc:creator>
  <dc:description/>
  <dc:language>en-US</dc:language>
  <cp:lastModifiedBy>user1</cp:lastModifiedBy>
  <dcterms:modified xsi:type="dcterms:W3CDTF">2017-08-07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