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5" w:topFromText="0" w:vertAnchor="text"/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0"/>
        <w:gridCol w:w="3440"/>
        <w:gridCol w:w="1057"/>
        <w:gridCol w:w="2902"/>
        <w:gridCol w:w="936"/>
      </w:tblGrid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cenowo-ofertowy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ałącznik nr 1.4 do SIWZ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adanie 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ducent/nr katalog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</w:rPr>
            </w:pPr>
            <w:r>
              <w:rPr/>
              <w:t xml:space="preserve">Rękawiczki nitrylowe, bezpudrowe, roz. M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500 szt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Rękawiczki nitrylowe, bezpudrowe, roz. 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5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Probówki stożkowe o pojemności  1,5 ml, z zakrętką, z uszczelką gumową, wolne od DNA i R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Probówki o pojemności 0,2 ml, przeźroczyste, każda probówka z osobnym wieczkiem, wolne od DNAz i RNAz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Probówki o pojemności 0,2 ml, w paskach po 8 sztuk, przeźroczyste, każda probówka z osobnym wieczkiem, wypukłe wieczka, wolne od DNAz i RNAz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Końcówki  o poj.  10 ul, w worku, długość min. 40 minimetrów, kompatybilne do pipet typu Eppendorf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Końcówki  o poj.  100 ul, w worku, niskoretencyjne, kompatybilne do pipet typu Eppendorf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końcówki  o poj.  1000 ul, w worku, kompatybilne do pipet typu Eppendorf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końcówki  o poj.  10 ul, sterylne z filtrem, długość min. 40 minimetrów, w rakach, kompatybilne do pipet typu Eppendorf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końcówki  o poj.  100 ul, sterylne z filtrem, w rakach,  niskoretencyjne, kompatybilne do pipet typu Eppendorf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końcówki  o poj.  1000 ul, sterylne z filtrem, w rakach, kompatybilne do pipet typu Eppendorf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Płytki 96-dołkowe, płaskodenne, sterylne, niepirogenne, przeźroczyste, z niskimi ramkami, kompatybilne do czytnika płytek TEC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Probówko –strzykawki z EDTA o poj. 5 ml, do pobierania próżniowego, kompatybilne do igieł typu Bran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Probówko –strzykawki z heparyną o poj. 5 ml, do pobierania próżniowego, kompatybilne do igieł typu Bran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  <w:t>Igły do probówko-strzykawek do pobierania próżniowego typu Bran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Segoe UI"/>
                <w:shd w:fill="FFFFFF" w:val="clear"/>
              </w:rPr>
              <w:t>Octan potasu 5M -100 m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Segoe UI"/>
                <w:shd w:fill="FFFFFF" w:val="clear"/>
              </w:rPr>
              <w:t>Test kasetowy do wykrywania antygenów ludzkiej troponiny T sercowej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Segoe UI"/>
                <w:shd w:fill="FFFFFF" w:val="clear"/>
              </w:rPr>
              <w:t>1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Segoe UI"/>
                <w:shd w:fill="FFFFFF" w:val="clear"/>
              </w:rPr>
              <w:t>Test kasetowy białko CRP- półilościow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 sz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ascii="Times New Roman" w:hAnsi="Times New Roman"/>
          <w:i/>
          <w:sz w:val="20"/>
          <w:szCs w:val="20"/>
        </w:rPr>
        <w:t>(podpis osób upoważnionych do reprezentacji)</w:t>
      </w:r>
    </w:p>
    <w:p>
      <w:pPr>
        <w:pStyle w:val="Normal"/>
        <w:spacing w:before="0" w:after="200"/>
        <w:ind w:left="6663" w:hanging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b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1</Words>
  <Characters>1867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1</dc:creator>
  <dc:description/>
  <dc:language>en-US</dc:language>
  <cp:lastModifiedBy>user1</cp:lastModifiedBy>
  <dcterms:modified xsi:type="dcterms:W3CDTF">2017-08-07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