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5" w:topFromText="0" w:vertAnchor="text"/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0"/>
        <w:gridCol w:w="3440"/>
        <w:gridCol w:w="960"/>
        <w:gridCol w:w="2789"/>
        <w:gridCol w:w="1146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cenowo-ofertow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                    </w:t>
            </w:r>
          </w:p>
        </w:tc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ącznik nr 1.5 do SIWZ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danie 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ducent/nr katalog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 xml:space="preserve">Butelka HDPE GL50 1000ml ze skalą i nakrętką P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szerokość nie większa niż 1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 jak:</w:t>
            </w:r>
            <w:r>
              <w:rPr>
                <w:rFonts w:eastAsia="TT32o00" w:cs="Arial" w:ascii="Arial" w:hAnsi="Arial"/>
                <w:sz w:val="18"/>
                <w:szCs w:val="18"/>
              </w:rPr>
              <w:t>817-307-77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Butelka HDPE GL40 500ml ze skalą i nakrętką 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 szerokość nie większa niż 80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Np. taki jak:  817-307-7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Butelka HDPE GL28 250ml ze skalą i nakrętką PP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Np. taki jak: 817-307-77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elka z ciemnego szkła 100 ml    z pipetką i gumowym smoczk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utelka laboratoryjna 100 ml              z gwintem i niebieską nakrętką, oranż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szkło borokrzemowe typ 3.3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nakrętka odporna na temperatury do 140°C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p. taki jak: </w:t>
            </w:r>
            <w:r>
              <w:rPr>
                <w:rFonts w:eastAsia="TT32o00" w:cs="Arial" w:ascii="Arial" w:hAnsi="Arial"/>
                <w:sz w:val="18"/>
                <w:szCs w:val="18"/>
              </w:rPr>
              <w:t>287-632414345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utelka laboratoryjna 250 ml              z gwintem i niebieską  nakrętką, oranż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szkło borokrzemowe typ 3.3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nakrętka odporna na temperatury do 140°C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p. taki jak: </w:t>
            </w:r>
            <w:r>
              <w:rPr>
                <w:rFonts w:eastAsia="TT32o00" w:cs="Arial" w:ascii="Arial" w:hAnsi="Arial"/>
                <w:sz w:val="18"/>
                <w:szCs w:val="18"/>
              </w:rPr>
              <w:t>287-6324143452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wka szklana 1000 m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soka </w:t>
            </w:r>
            <w:r>
              <w:rPr>
                <w:rFonts w:eastAsia="TT32o00" w:cs="Arial" w:ascii="Arial" w:hAnsi="Arial"/>
                <w:sz w:val="18"/>
                <w:szCs w:val="18"/>
              </w:rPr>
              <w:t>95/180mm</w:t>
            </w:r>
            <w:r>
              <w:rPr>
                <w:rFonts w:cs="Arial" w:ascii="Arial" w:hAnsi="Arial"/>
                <w:sz w:val="18"/>
                <w:szCs w:val="18"/>
              </w:rPr>
              <w:t xml:space="preserve"> (d/h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ylew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p. taka jak: </w:t>
            </w:r>
            <w:r>
              <w:rPr>
                <w:rFonts w:eastAsia="TT32o00" w:cs="Arial" w:ascii="Arial" w:hAnsi="Arial"/>
                <w:sz w:val="18"/>
                <w:szCs w:val="18"/>
              </w:rPr>
              <w:t>287-632417012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wka szklana 600 m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a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80/150</w:t>
            </w:r>
            <w:r>
              <w:rPr>
                <w:rFonts w:cs="Arial" w:ascii="Arial" w:hAnsi="Arial"/>
                <w:sz w:val="18"/>
                <w:szCs w:val="18"/>
              </w:rPr>
              <w:t>(d/h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ylewe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a jak: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287-63241701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wka szkla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soka </w:t>
            </w:r>
            <w:r>
              <w:rPr>
                <w:rFonts w:eastAsia="TT32o00" w:cs="Arial" w:ascii="Arial" w:hAnsi="Arial"/>
                <w:sz w:val="18"/>
                <w:szCs w:val="18"/>
              </w:rPr>
              <w:t>60/120mm (d/h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ylew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a jak :</w:t>
            </w:r>
            <w:r>
              <w:rPr>
                <w:rFonts w:eastAsia="TT32o00" w:cs="Arial" w:ascii="Arial" w:hAnsi="Arial"/>
                <w:sz w:val="18"/>
                <w:szCs w:val="18"/>
              </w:rPr>
              <w:t>287-63241701225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lzy ekstrakcyjne celulozow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ry: 33x80 (+/- 2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lość szt. w opak. min. 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e jak : 490-0007N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Kolba miarowa 100ml klasy A            z korkiem plastikowym (PP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szkło: Boro 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zgodność z normą:  ISO 104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p. taka jak: 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317G-63601302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Kolba miarowa 250ml klasy A           z korkiem plastikowym (PP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szkło: Boro 3.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zgodność z normą:  ISO 104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p. taka jak: 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317G-63601302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Kolba miarowa 500ml klasy A         z korkiem plastikowym (PP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szkło: Boro 3.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zgodność z normą:  ISO 104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p. taka jak: 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317G-63601302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Kolba miarowa 1000ml klasy A         z korkiem plastikowym (PP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szkło: Boro 3.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zgodność z normą:  ISO 104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p. taka jak: 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317G-63601302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Korek siliko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typ 14,9 z wywijany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brzegiem 14,2x15,5m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autoklawow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linder miarowy 500ml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sa A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i, z wylewem, sześciokątną podstawą i skalą niebieską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ło borokrzemowe typ 3.3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godność z normą: </w:t>
            </w:r>
            <w:r>
              <w:rPr>
                <w:rFonts w:cs="Arial" w:ascii="Arial" w:hAnsi="Arial"/>
                <w:sz w:val="18"/>
                <w:szCs w:val="18"/>
              </w:rPr>
              <w:t>ISO 4788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 jak: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287-63243211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linder miarowy 1000ml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sa A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i, z wylewem, sześciokątną podstawą i skalą niebieską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ło borokrzemowe typ 3.3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zgodność z normą: </w:t>
            </w:r>
            <w:r>
              <w:rPr>
                <w:rFonts w:cs="Arial" w:ascii="Arial" w:hAnsi="Arial"/>
                <w:sz w:val="18"/>
                <w:szCs w:val="18"/>
              </w:rPr>
              <w:t>ISO 4788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 jak: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287-63243211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Pipeta wielomiarowa szkl.A,1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podz.0,01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skala brązow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CERT.SERII (zero na dol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 jak: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684-110033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Pipeta wielomiarowa szkl.A,2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podz.0,02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skala brązow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CERT.SERII (zero na dol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p. taki jak: </w:t>
            </w:r>
            <w:r>
              <w:rPr>
                <w:rFonts w:eastAsia="TT32o00" w:cs="Arial" w:ascii="Arial" w:hAnsi="Arial"/>
                <w:sz w:val="18"/>
                <w:szCs w:val="18"/>
              </w:rPr>
              <w:t>684-110034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Złącze ekspansywne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14/23 -29/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szkło borokrzemow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ki wskaźnikowe do oznaczania twardości wod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100 szt. w opakowani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ry jednego paska 6x95 mm (+/- 1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ziałka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lt; 3&gt;5 &gt;10&gt;15&gt;20&gt;25 º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e jak: AQUADUR 5-25, nr kat: 761-912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Nasadka z kranem</w:t>
            </w:r>
            <w:r>
              <w:rPr>
                <w:rFonts w:eastAsia="TT32o00" w:cs="Arial" w:ascii="Arial" w:hAnsi="Arial"/>
                <w:sz w:val="18"/>
                <w:szCs w:val="18"/>
              </w:rPr>
              <w:t>, szlif męski - prost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14/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Nasadka z kranem,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szlif męski - prost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19/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Pompka pipetowa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PP 2ml </w:t>
              <w:tab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Pompka pipetowa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PP 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Pompka pipetowa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PP 25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Gruszka uniwersalna do pipet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3 zaw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nie gorsza niż: 814-00200/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b/>
                <w:b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 xml:space="preserve">Gąbka do mycia naczyń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czki lateksowe do pipet Pasteur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. 1,8 ml (+/- 0,1 ml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or żółt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e z kauczuku syntety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 takie jak: 376-4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ton, czda</w:t>
            </w:r>
            <w:r>
              <w:rPr>
                <w:rFonts w:cs="Arial" w:ascii="Arial" w:hAnsi="Arial"/>
                <w:sz w:val="18"/>
                <w:szCs w:val="18"/>
              </w:rPr>
              <w:t>, 5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stość min. 95,5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artość wody max do 0,4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aki jak CHEMPUR 111024800-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nol 96% czda</w:t>
            </w:r>
            <w:r>
              <w:rPr>
                <w:rFonts w:cs="Arial" w:ascii="Arial" w:hAnsi="Arial"/>
                <w:sz w:val="18"/>
                <w:szCs w:val="18"/>
              </w:rPr>
              <w:t>, 1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g. z Ph. E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Heksan, 1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stość min. 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OH, sodu wodorotlenek (granulki), czda, 1k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godny z Ph. E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butelce z HD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wodnik octowy</w:t>
            </w:r>
            <w:r>
              <w:rPr>
                <w:rFonts w:cs="Arial" w:ascii="Arial" w:hAnsi="Arial"/>
                <w:sz w:val="18"/>
                <w:szCs w:val="18"/>
              </w:rPr>
              <w:t>, 1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ystość powyżej 99% (na poziomie Reag. Ph. Eur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Końcowki do pipet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100-1000u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torba=10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Końcowki do pipet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1000-5000u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torba=250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200"/>
              <w:contextualSpacing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Końcowki do pipet</w:t>
            </w:r>
            <w:r>
              <w:rPr>
                <w:rFonts w:eastAsia="TT32o00" w:cs="Arial" w:ascii="Arial" w:hAnsi="Arial"/>
                <w:sz w:val="18"/>
                <w:szCs w:val="18"/>
              </w:rPr>
              <w:t xml:space="preserve"> 1-200ul, torba 1000 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b/>
                <w:sz w:val="18"/>
                <w:szCs w:val="18"/>
              </w:rPr>
              <w:t>Kamyczki wr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z tlenku gli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T32o00" w:cs="Arial"/>
                <w:sz w:val="18"/>
                <w:szCs w:val="18"/>
              </w:rPr>
            </w:pPr>
            <w:r>
              <w:rPr>
                <w:rFonts w:eastAsia="TT32o00" w:cs="Arial" w:ascii="Arial" w:hAnsi="Arial"/>
                <w:sz w:val="18"/>
                <w:szCs w:val="18"/>
              </w:rPr>
              <w:t>- 227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spacing w:before="0" w:after="200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/>
          <w:i/>
          <w:sz w:val="20"/>
          <w:szCs w:val="20"/>
        </w:rPr>
        <w:t>(podpis osób upoważnionych do reprezentacji)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b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c71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7</Words>
  <Characters>3648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user1</dc:creator>
  <dc:description/>
  <dc:language>en-US</dc:language>
  <cp:lastModifiedBy>user1</cp:lastModifiedBy>
  <dcterms:modified xsi:type="dcterms:W3CDTF">2017-08-0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