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142" w:firstLine="284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676338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4"/>
                              <w:gridCol w:w="3683"/>
                              <w:gridCol w:w="1417"/>
                              <w:gridCol w:w="2757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2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09"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9640" cy="7918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8585" t="12460" r="7463" b="201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9640" cy="791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5925" cy="352425"/>
                                        <wp:effectExtent l="0" t="0" r="0" b="0"/>
                                        <wp:docPr id="3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7" t="-102" r="-87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92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5450" cy="571500"/>
                                        <wp:effectExtent l="0" t="0" r="0" b="0"/>
                                        <wp:docPr id="4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50" r="-21" b="197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54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5pt;height:99.25pt;mso-wrap-distance-left:0pt;mso-wrap-distance-right:7.05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10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4"/>
                        <w:gridCol w:w="3683"/>
                        <w:gridCol w:w="1417"/>
                        <w:gridCol w:w="2757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2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09"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9640" cy="7918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8585" t="12460" r="7463" b="20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640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925" cy="352425"/>
                                  <wp:effectExtent l="0" t="0" r="0" b="0"/>
                                  <wp:docPr id="6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" t="-102" r="-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5450" cy="571500"/>
                                  <wp:effectExtent l="0" t="0" r="0" b="0"/>
                                  <wp:docPr id="7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50" r="-21" b="197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143"/>
        <w:gridCol w:w="3960"/>
      </w:tblGrid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P/UR/10/2014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  DOSTA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onanych lub wykonywanych przez nas w ciągu ostatnich trzech lat potwierdzające spełnienie warunku posiadania wiedzy i doświadc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 ...............................................  </w:t>
      </w:r>
      <w:r>
        <w:rPr>
          <w:rFonts w:cs="Arial" w:ascii="Arial" w:hAnsi="Arial"/>
          <w:b/>
          <w:color w:val="FF0000"/>
          <w:sz w:val="20"/>
          <w:szCs w:val="20"/>
        </w:rPr>
        <w:t>ZADANIE NR 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1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079"/>
        <w:gridCol w:w="2173"/>
        <w:gridCol w:w="2410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 zamówienia realizowanego przez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leceniodawca (nazwa, adres, telef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twierdzenie należytego wykonania dostawy przez zleceniodawcę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zleceniodawcy    czytelny podpis osob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prezentującej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Uwaga!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 przypadku niewypełnienia kolumny nr 6 powyższej tabeli Wykonawca zobowiązany jest dołączyć do oferty inny dokument, jednoznacznie potwierdzając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leży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ykonanie danej dostawy wykazanej w kolumnie nr 2  (np. </w:t>
      </w:r>
      <w:r>
        <w:rPr>
          <w:rFonts w:cs="Arial" w:ascii="Arial" w:hAnsi="Arial"/>
          <w:b/>
          <w:bCs/>
          <w:sz w:val="20"/>
          <w:szCs w:val="20"/>
        </w:rPr>
        <w:t>referencje, protokoł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bioru bez zastrzeże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podpis osób uprawnio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do reprezentowania Wykonawc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type w:val="nextPage"/>
      <w:pgSz w:orient="landscape" w:w="16838" w:h="11906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45:00Z</dcterms:created>
  <dc:creator>user</dc:creator>
  <dc:description/>
  <dc:language>en-US</dc:language>
  <cp:lastModifiedBy>1</cp:lastModifiedBy>
  <cp:lastPrinted>2014-02-04T12:45:00Z</cp:lastPrinted>
  <dcterms:modified xsi:type="dcterms:W3CDTF">2014-02-04T11:45:00Z</dcterms:modified>
  <cp:revision>2</cp:revision>
  <dc:subject/>
  <dc:title/>
</cp:coreProperties>
</file>