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/UR/10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FORMULARZ CENOWY- DLA ZADANIA 1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Arial"/>
          <w:b/>
          <w:bCs/>
          <w:u w:val="single"/>
        </w:rPr>
        <w:t>Zadanie nr 1:</w:t>
      </w:r>
      <w:r>
        <w:rPr>
          <w:rFonts w:cs="Arial"/>
          <w:b/>
          <w:u w:val="single"/>
        </w:rPr>
        <w:t xml:space="preserve"> Dostawa płyt grzewczych z piekarnikiem elektrycznym w ramach projektu „Przyrodniczo-Medyczne Centrum Badań Innowacyjnych”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0"/>
        <w:gridCol w:w="4449"/>
        <w:gridCol w:w="1985"/>
        <w:gridCol w:w="991"/>
        <w:gridCol w:w="2752"/>
        <w:gridCol w:w="158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szt.]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Płyta grzewcza (indukcyjna) z piekarnikiem elektr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lang w:eastAsia="ar-SA"/>
              </w:rPr>
              <w:t>Płyta grzewcza (ceramiczna do zabudowy) z piekarnikiem elektr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asciiTheme="minorHAnsi" w:hAnsiTheme="minorHAnsi"/>
              </w:rPr>
              <w:t>Płyta grze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a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0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- DLA ZADANIA 4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4: Dostawa aparatu do bioimpednacji elektrycznej, fałdomierza zegarowego z oprogramowaniem i miarki obwodów z kalkulatorem WHR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Aparat do bioimpedancji elektrycz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Fałdomierz zegarowy z oprogramowani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Miarka obwodów z kalkulatorem WH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d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1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12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0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 – DLA ZADANIA 1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11: Dostawa urządzenia do pomiarów momentów siły mięśniowych kończyn górnych i dolnych oraz dwuosiowego czujnika do analizy ruchu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Zestaw do diagnostyki- pomiarów momentów sił mięśniowych i terapii kończyn górnych i dol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Dwuosiowy czujnik do analizy ruch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>powyższe  wartości należy przenieść do  formularza oferty (Druk „Formularz Oferty”) – załącznik nr 1k</w:t>
      </w:r>
      <w:bookmarkStart w:id="0" w:name="_GoBack"/>
      <w:bookmarkEnd w:id="0"/>
      <w:r>
        <w:rPr>
          <w:rFonts w:eastAsia="Lucida Sans Unicode" w:cs="Calibri" w:cstheme="minorHAnsi"/>
          <w:sz w:val="18"/>
          <w:szCs w:val="18"/>
          <w:lang w:eastAsia="ar-SA"/>
        </w:rPr>
        <w:t xml:space="preserve">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A2E49-73E9-48DE-99C2-A514D2E55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468</Words>
  <Characters>280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Madzia</cp:lastModifiedBy>
  <cp:lastPrinted>2014-08-14T07:30:00Z</cp:lastPrinted>
  <dcterms:modified xsi:type="dcterms:W3CDTF">2015-02-12T1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