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96" w:topFromText="0" w:vertAnchor="page"/>
        <w:tblW w:w="1523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5245"/>
        <w:gridCol w:w="1277"/>
        <w:gridCol w:w="2692"/>
        <w:gridCol w:w="2694"/>
        <w:gridCol w:w="2692"/>
      </w:tblGrid>
      <w:tr>
        <w:trPr/>
        <w:tc>
          <w:tcPr>
            <w:tcW w:w="1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Formularz cenowy- zadanie 1                                         Załącznik nr1.1 do siwz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Opis przedmiotu zamówi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Producent/nr katalog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Oferowana gwarancj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jonizator wod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i/>
                <w:i/>
                <w:shd w:fill="FFFFFF" w:val="clear"/>
              </w:rPr>
            </w:pPr>
            <w:r>
              <w:rPr>
                <w:rFonts w:cs="Arial"/>
                <w:i/>
                <w:shd w:fill="FFFFFF" w:val="clear"/>
              </w:rPr>
              <w:t>- wyposażony w układ automatycznego płukania uruchamiany po każdorazowym zaniku ciśnienia wody zasilającej i każdorazowo przed rozpoczęciem poboru wody, oraz jeśli woda nie była pobierana z sieci wodociągowej przez co najmniej 2 godzin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i/>
                <w:i/>
                <w:shd w:fill="FFFFFF" w:val="clear"/>
              </w:rPr>
            </w:pPr>
            <w:r>
              <w:rPr>
                <w:rFonts w:cs="Arial"/>
                <w:i/>
                <w:shd w:fill="FFFFFF" w:val="clear"/>
              </w:rPr>
              <w:t>PARAMETRY TECHNICZ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i/>
                <w:i/>
                <w:shd w:fill="FFFFFF" w:val="clear"/>
              </w:rPr>
            </w:pPr>
            <w:r>
              <w:rPr>
                <w:rFonts w:cs="Arial"/>
                <w:i/>
                <w:shd w:fill="FFFFFF" w:val="clear"/>
              </w:rPr>
              <w:t>- mikroprocesorowy sterownik z wyświetlaczem graficznym oraz klawiaturą umożliwiającą indywidualne ustawienia parametrów pracy urządzenia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 Wyświetlane komunikaty: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 przewodność i temperatura wody oczyszczonej z możliwością wyboru wyświetlanej jednostki μS/cm lub MΩ/cm z kompensacją temperatury lub bez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 informacja o stanie pracy urządzenia gdzie wyświetlenie są odpowiedniej ikony (płukanie/produkcja wody UP/napełnienie zbiornika)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komunikaty alarmowe takie jak: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uszkodzenie czujnika temperatury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uszkodzenie czujnika przewodności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uszkodzenie pakietu UP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komunikaty ostrzegawcze  takie jak: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brak wody na zasilaniu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informacja o przepaleniu bezpiecznika elektrozaworów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informacja o przepaleniu bezpiecznika pompy (opcja)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informacja o konieczności wymiany filtrów wstępnych (komunikat wykonywany w funkcji upływ czasu od daty instalacji lub przekroczonego czasu pracy w godzinach)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informacja o konieczności wymiany pakietu ze złożem jonowymiennym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przekroczeniu zadanej przewodności realizowany w dwóch progach (próg 1 – komunikat dźwiękowy oraz pulsowanie wyniku; próg 2 – zatrzymujący pracę urządzenia)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konieczność przeglądu serwisowego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 możliwość wyboru wyświetlania   wszystkich komunikatów menu na wbudowanym ekranie dejonizatora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 menu w języku  polskim lub angielskim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Pomiar wody UP skompensowany do temperatury odniesienia 25°C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Wyposażenie podstawowe: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filtr wstępny zewnętrzny PRE PAK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zbiornik ciśnieniowy 10/8 l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wylewka zewnętrzna dozownik pistoletowy z wężem 3 -5 mb do wody klasy I czystości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pompa wspomagająca  umożliwiająca pracę systemu przy niskim ciśnieniu wody zasilającej i zwiększająca wydajność o ok. 10%  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z możliwością rozbudowy o lampy UV: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 lampę UV 254 nm mikrobiologiczna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 lampę UV 185/254 nm TOC/mikro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 z możliwością zwiększenia wydajności urządzenia do 12l/h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 z możliwością zwiększenia wydajności urządzenia do 19l/h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 z filtrem mikrobiologicznym wyjściowym  0,45/02 µm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 z możliwością podłączenia wylewki zewnętrznej z dozownikiem pistoletowym z wężem o długości min 3-5 mb do wody klasy II czystości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 zbiornik ciśnieniowy od 50 do 140 l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 układ zabezpieczający przed zbyt wysoką temperaturą wody zasilającej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 moduł kontroli jakości wody na poszczególnych   etapach oczyszczania ,umożliwiający użytkownikowi podgląd przewodności na kolejnych stopniach oczyszczani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wydajność systemu min. 7 l/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parametry wody oczyszczonej zgodnie z normą PN-EN ISO 3696:199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zbiornik ciśnieniowy do 150 l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Gwarancja min. 12 mc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Calibri" w:cstheme="minorHAnsi"/>
                <w:i/>
              </w:rPr>
              <w:t>Przykładowy model spełniający wymagania: SolPure XIO P X8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Wylewka zewnętrzn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dozownik pistoletow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- długość węża min. 3-5 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- kompatybilna z dejonizatorem wody np. X80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Gwarancja min. 12 mc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cstheme="minorHAnsi"/>
                <w:i/>
              </w:rPr>
              <w:t>Przykładowy model spełniający wymagania: 1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ęczna lampa UV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długość fali 254 oraz 366 n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możliwość zmiany długości fal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i/>
                <w:i/>
                <w:lang w:eastAsia="pl-PL"/>
              </w:rPr>
            </w:pPr>
            <w:r>
              <w:rPr>
                <w:rFonts w:cs="Calibri" w:cstheme="minorHAnsi"/>
                <w:i/>
              </w:rPr>
              <w:t>-</w:t>
            </w:r>
            <w:r>
              <w:rPr>
                <w:rFonts w:eastAsia="Times New Roman" w:cs="Calibri" w:cstheme="minorHAnsi"/>
                <w:i/>
                <w:lang w:eastAsia="pl-PL"/>
              </w:rPr>
              <w:t xml:space="preserve"> zawierająca włącznik i wyłącznik oraz uchwyt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i/>
                <w:i/>
                <w:lang w:eastAsia="pl-PL"/>
              </w:rPr>
            </w:pPr>
            <w:r>
              <w:rPr>
                <w:rFonts w:eastAsia="Times New Roman" w:cs="Calibri" w:cstheme="minorHAnsi"/>
                <w:i/>
                <w:lang w:eastAsia="pl-PL"/>
              </w:rPr>
              <w:t>- wymiary lampy max. 335x70x6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i/>
                <w:i/>
                <w:lang w:eastAsia="pl-PL"/>
              </w:rPr>
            </w:pPr>
            <w:r>
              <w:rPr>
                <w:rFonts w:eastAsia="Times New Roman" w:cs="Calibri" w:cstheme="minorHAnsi"/>
                <w:i/>
                <w:lang w:eastAsia="pl-PL"/>
              </w:rPr>
              <w:t>-masa max 1kg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Calibri" w:cstheme="minorHAnsi"/>
                <w:i/>
              </w:rPr>
              <w:t>Przykładowy model spełniający wymagania: ROTH-H468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Szafa metalowa na odczynnik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- z wentylatore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color w:val="696767"/>
                <w:sz w:val="17"/>
                <w:szCs w:val="17"/>
                <w:shd w:fill="FFFFFF" w:val="clear"/>
              </w:rPr>
              <w:t xml:space="preserve">- </w:t>
            </w:r>
            <w:r>
              <w:rPr>
                <w:rFonts w:cs="Arial"/>
                <w:i/>
                <w:shd w:fill="FFFFFF" w:val="clear"/>
              </w:rPr>
              <w:t>korpus - konstrukcja dwupłaszczowa, wykonana z blachy stalowej o gr. 1 mm, wypełniona wewnątrz niepalną wełną mineralną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 wewnątrz korpusu w tylnej lewej części jest trójkątny kanał wentylacyjny z umieszczonymi anemostatami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 na górze szafy na wysokości kanału wentylacyjnego znajduje się króciec metalowy do podłączenia wentylacji o średnicy fi 105 mm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 drzwi prawe i lewe osadzone są na zawiasach skrzydełkowych ( 2 szt zawiaski na skrzydło drzwi) umożliwiających pełne otwarcie drzw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i/>
                <w:i/>
                <w:shd w:fill="FFFFFF" w:val="clear"/>
              </w:rPr>
            </w:pPr>
            <w:r>
              <w:rPr>
                <w:rFonts w:cs="Arial"/>
                <w:i/>
              </w:rPr>
              <w:t xml:space="preserve">- </w:t>
            </w:r>
            <w:r>
              <w:rPr>
                <w:rFonts w:cs="Arial"/>
                <w:i/>
                <w:shd w:fill="FFFFFF" w:val="clear"/>
              </w:rPr>
              <w:t> konstrukcja drzwi: wykonanie z blachy stalowej 1,0- 0,8 mm, dwupłaszczowe wypełnione wewnątrz niepalną wełną mineralną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  zamek typu „klamka” osadzony jest na drzwiach prawych, blokuje oba skrzydła drzwi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- na styku korpusu i drzwi na korpusie naklejona jest uszczelka z włókien szklanych niepalna</w:t>
            </w:r>
            <w:r>
              <w:rPr>
                <w:rFonts w:cs="Arial"/>
                <w:i/>
              </w:rPr>
              <w:br/>
            </w:r>
            <w:r>
              <w:rPr>
                <w:rFonts w:cs="Arial"/>
                <w:i/>
                <w:shd w:fill="FFFFFF" w:val="clear"/>
              </w:rPr>
              <w:t> korpus i drzwi malowane są farbą proszkow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- wymiary 1000x450x895 mm (+/- 1010x60x900 mm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- min. 4 półki przestawne (wanienki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- połko-wanienki o wysokości max. 24-30 mm i nośności min. 50 kg, malowane farbą proszkow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Gwarancja min. 12 mc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Przykładowy model spełniający oczekiwania : 712-SchG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H-metr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 możliwość pomiaru pH w zakresie 0-1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 elektroniczny wyświetlacz (niedotykowy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 plastikowa elektroda z funkcją pomiaru pH w zmiennej temperaturz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 wysoka odporność na uszkodzenia mechanicz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Gwarancja min. 12 mc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Helvetica" w:hAnsi="Helvetica" w:cs="Helvetica"/>
                <w:i/>
                <w:i/>
              </w:rPr>
            </w:pPr>
            <w:r>
              <w:rPr>
                <w:rFonts w:cs="Calibri" w:cstheme="minorHAnsi"/>
                <w:i/>
              </w:rPr>
              <w:t xml:space="preserve">Przykładowy model spełniający wymagania: FiveEasy F20-standard z czujnikiem LE438, </w:t>
            </w:r>
            <w:r>
              <w:rPr>
                <w:rFonts w:cs="Calibri" w:cstheme="minorHAnsi"/>
                <w:i/>
                <w:shd w:fill="FFFFFF" w:val="clear"/>
              </w:rPr>
              <w:t>nr kat:</w:t>
            </w:r>
            <w:r>
              <w:rPr>
                <w:rStyle w:val="Appleconvertedspace"/>
                <w:rFonts w:cs="Calibri" w:cstheme="minorHAnsi"/>
                <w:i/>
                <w:shd w:fill="FFFFFF" w:val="clear"/>
              </w:rPr>
              <w:t xml:space="preserve"> </w:t>
            </w:r>
            <w:r>
              <w:rPr>
                <w:rFonts w:cs="Calibri" w:cstheme="minorHAnsi"/>
                <w:i/>
                <w:shd w:fill="FFFFFF" w:val="clear"/>
              </w:rPr>
              <w:t>302666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szarka laboratoryjn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pojemność min. 116 L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Calibri" w:cstheme="minorHAnsi"/>
                <w:i/>
              </w:rPr>
              <w:t xml:space="preserve">- </w:t>
            </w:r>
            <w:r>
              <w:rPr>
                <w:rFonts w:eastAsia="Times New Roman" w:cs="Calibri" w:cstheme="minorHAnsi"/>
                <w:i/>
                <w:lang w:eastAsia="pl-PL"/>
              </w:rPr>
              <w:t>wstępne nagrzewanie komory ze sterowaniem elektronicznym zapewniające precyzyjną regulację temperatury oraz powtarzalne wynik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Calibri" w:cstheme="minorHAnsi"/>
                <w:i/>
                <w:lang w:eastAsia="pl-PL"/>
              </w:rPr>
              <w:t>- zakres temperatury min. od 10ºC powyżej temperatury otoczenia do 300ºC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Calibri" w:cstheme="minorHAnsi"/>
                <w:i/>
                <w:lang w:eastAsia="pl-PL"/>
              </w:rPr>
              <w:t>- cyfrowa regulacja temperatury z dokładnością do jednego stopni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Calibri" w:cstheme="minorHAnsi"/>
                <w:i/>
                <w:lang w:eastAsia="pl-PL"/>
              </w:rPr>
              <w:t>- sterowanie ze zintegrowanym timerem o zakresie od 0 do min. 99 godzi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Calibri" w:cstheme="minorHAnsi"/>
                <w:i/>
                <w:lang w:eastAsia="pl-PL"/>
              </w:rPr>
              <w:t>- niezależne zabezpieczenie termiczne klasy 2 z możliwością regulacji i wizualną sygnalizacją alarmu temperatur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Calibri" w:cstheme="minorHAnsi"/>
                <w:i/>
                <w:lang w:eastAsia="pl-PL"/>
              </w:rPr>
              <w:t>- regulacja wentylacji za pomocą przedniej zasuwy wentylacyjnej i tylnego komina wylotowego o średnicy min. 50m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Calibri" w:cstheme="minorHAnsi"/>
                <w:i/>
                <w:lang w:eastAsia="pl-PL"/>
              </w:rPr>
              <w:t>- port USB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Calibri" w:cstheme="minorHAnsi"/>
                <w:i/>
                <w:lang w:eastAsia="pl-PL"/>
              </w:rPr>
              <w:t>- kontroler z wyświetlaczem LCD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Calibri" w:cstheme="minorHAnsi"/>
                <w:i/>
                <w:lang w:eastAsia="pl-PL"/>
              </w:rPr>
              <w:t>DANE TECHNICZNE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Calibri" w:cstheme="minorHAnsi"/>
                <w:i/>
                <w:lang w:eastAsia="pl-PL"/>
              </w:rPr>
              <w:t>- wymiary zewnętrzne max. 710x735x60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Calibri" w:cstheme="minorHAnsi"/>
                <w:i/>
                <w:lang w:eastAsia="pl-PL"/>
              </w:rPr>
              <w:t>- wymiary wewnętne: max: 550x550x38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Calibri" w:cstheme="minorHAnsi"/>
                <w:i/>
                <w:lang w:eastAsia="pl-PL"/>
              </w:rPr>
              <w:t>- moc min. 130 W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Calibri" w:cstheme="minorHAnsi"/>
                <w:i/>
                <w:lang w:eastAsia="pl-PL"/>
              </w:rPr>
              <w:t>- masa max 50 kg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Calibri" w:cstheme="minorHAnsi"/>
                <w:i/>
                <w:lang w:eastAsia="pl-PL"/>
              </w:rPr>
              <w:t>-stabilność temperatury min  1.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Calibri" w:cstheme="minorHAnsi"/>
                <w:i/>
                <w:lang w:eastAsia="pl-PL"/>
              </w:rPr>
              <w:t>- fluktuacja temperatury max 0,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Calibri" w:cstheme="minorHAnsi"/>
                <w:i/>
                <w:lang w:eastAsia="pl-PL"/>
              </w:rPr>
              <w:t>- czas nagrzewania do min. 150°C : max 20 min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Gwarancja min. 12 mc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Calibri" w:cstheme="minorHAnsi"/>
                <w:i/>
              </w:rPr>
              <w:t>Przykładowy model spełniający wymagania</w:t>
            </w:r>
            <w:r>
              <w:rPr>
                <w:i/>
              </w:rPr>
              <w:t>: nr kat: 584-9010-0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Chłodziarko-zamrażark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kolor: srebrn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pojemność użytkowa chłodziarki min. 213 L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pojemność użytkowa zamrażarki min. 94 L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wysokość max: 186 c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szerokość max 60 c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sterowana elektroniczni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klasa energetyczna min. A++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Gwarancja min. 12 mc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Calibri" w:cstheme="minorHAnsi"/>
                <w:i/>
              </w:rPr>
              <w:t>Przykładowy model spełniający wymagania</w:t>
            </w:r>
            <w:r>
              <w:rPr>
                <w:i/>
              </w:rPr>
              <w:t>: kgv 36kl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Waga laboratoryjna precyzyjn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obciążenie min. 220 g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szalka ze stali nierdzewnej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z osłoną przeciwpodmuchow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z hakiem do ważenia podszalkowego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z blokadą transportow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z blokadą menu i kalibracj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z zabezpieczeniem przeciwkradzieżowy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możliwość regulowania nóżek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z podświetlaną poziomic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zawierająca ochronę przed przeciążenie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wskaźnik niskiego poziomu bateri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dokładność 0,001 g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średnica szalki max 93 m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w zestawie: zasilanie standardowe (AC) z funkcją zasilania na baterie (4 baterie AA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 z ekranem dotykowy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Gwarancja min. 12 mc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</w:rPr>
              <w:t>Przykładowy model spełniający wymagania: OHAUS, Scout STX 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Łaźnia wodna, sześciostanowiskowa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- obudowa wykonana z stali nierdzewnej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- intuicyjna obsługa regulatora temperatury,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- uchwyty do przenoszenia łaźni,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- system wentylacyjny zapobiegający nadmiernemu nagrzewaniu się obudowy,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- wyposażona w system alarmujący o braku wody w łaźni z jednoczesną blokadą grzania,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- utrzymanie temperatury w łaźni z dokładnością +/- 0,2 stopnia,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- nierdzewna pokrywa pod krążki redukcyjne z regulowaną perforowaną półką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- zestawy krążków redukcyjnych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- regulator mikroprocesorowy PID z niezależnymi wyświetlaczami LED temperatury zadanej i mierzonej z funkcją minuktnika w zakresie od 1 do 5999 minut w zakresie do 100,0 stopni oraz alarmem przekroczenia temperatury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- spust wody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- przewód zasilający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DANE TECHNICZNE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Wymiary wanny DxSxG w mm 505x300x200 (+/- 20 mm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Wymiary zewnętrzne DxSxW w mm     710x328x250 (+/- 20 mm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Pojemność całkowita (l) :  max 28 l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i/>
              </w:rPr>
              <w:t>Liczba stanowisk: 6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akres pracy w st. C:  od +5,0 powyżej temp. otoczenia do 105,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tabilność temperatury: +/- 0,2 st. C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Przykładowy model spełniający wymagania to: W620E Electron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Mieszadło magnetyczne z grzanie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/>
                <w:i/>
                <w:lang w:eastAsia="pl-PL"/>
              </w:rPr>
              <w:t>- płyta z odporną chemicznie powłoką ceramiczn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/>
                <w:i/>
                <w:lang w:eastAsia="pl-PL"/>
              </w:rPr>
              <w:t>- cyfrowa regulacja temperatury i prędkości mieszani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/>
                <w:i/>
                <w:lang w:eastAsia="pl-PL"/>
              </w:rPr>
              <w:t>- wyświetlacz LC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720"/>
              <w:contextualSpacing/>
              <w:jc w:val="both"/>
              <w:rPr>
                <w:rFonts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/>
                <w:i/>
                <w:lang w:eastAsia="pl-PL"/>
              </w:rPr>
              <w:t>- lampka kontrolna sygnalizująca temp. płyty pow. 50°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/>
                <w:i/>
                <w:lang w:eastAsia="pl-PL"/>
              </w:rPr>
              <w:t>- możliwość regulowania temperatury cyfrowo w zakresie od +5°C pow. temp. otoczenia do +380°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/>
                <w:i/>
                <w:lang w:eastAsia="pl-PL"/>
              </w:rPr>
              <w:t>- możliwość regulowania prędkości cyfrowo w zakresie 200 – 1500rp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/>
                <w:i/>
                <w:lang w:eastAsia="pl-PL"/>
              </w:rPr>
              <w:t xml:space="preserve">- wymiary zewnętrzne (S x G x W): 18 x 26,7 x 10,1cm </w:t>
            </w:r>
            <w:r>
              <w:rPr>
                <w:i/>
              </w:rPr>
              <w:t>(+/-20 mm)</w:t>
            </w:r>
            <w:r>
              <w:rPr>
                <w:rFonts w:eastAsia="Times New Roman" w:cs="Arial"/>
                <w:i/>
                <w:lang w:eastAsia="pl-PL"/>
              </w:rPr>
              <w:t xml:space="preserve"> (platforma 16,5 x 16,5cm) </w:t>
            </w:r>
            <w:r>
              <w:rPr>
                <w:i/>
              </w:rPr>
              <w:t>(+/- 20 mm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/>
                <w:i/>
                <w:lang w:eastAsia="pl-PL"/>
              </w:rPr>
              <w:t>- waga max. 1,8 kg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Gwarancja: min.  12 m-cy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Przykładowy model spełniający wymagania to:</w:t>
            </w:r>
            <w:r>
              <w:rPr/>
              <w:t xml:space="preserve"> Benchmark H-3760-HS-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Wartość brutto: ……………………………………………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spacing w:lineRule="auto" w:line="240" w:before="0" w:after="200"/>
        <w:ind w:left="666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left="6662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eastAsia="x-none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>)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wpisanie producenta i nr katalogowego oferowanego asortymentu w kolumnie 4 oraz gwarancji w kol. . </w:t>
      </w:r>
      <w:r>
        <w:rPr>
          <w:rFonts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568" w:top="170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d416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d4167"/>
    <w:rPr/>
  </w:style>
  <w:style w:type="character" w:styleId="Appleconvertedspace" w:customStyle="1">
    <w:name w:val="apple-converted-space"/>
    <w:basedOn w:val="DefaultParagraphFont"/>
    <w:qFormat/>
    <w:rsid w:val="00c754d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37f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d41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d41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37f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F5AE1-BED3-4CF4-AA9A-5F58D92B9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300</Words>
  <Characters>7806</Characters>
  <CharactersWithSpaces>9088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2:00Z</dcterms:created>
  <dc:creator>Uniwersytet</dc:creator>
  <dc:description/>
  <dc:language>en-US</dc:language>
  <cp:lastModifiedBy>Uniwersytet</cp:lastModifiedBy>
  <cp:lastPrinted>2017-02-07T13:02:00Z</cp:lastPrinted>
  <dcterms:modified xsi:type="dcterms:W3CDTF">2017-02-1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