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P/UR/10/2018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S. Pigonia 6 Budynek A4, pok. 13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 xml:space="preserve">„Dostawa 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>urządzeń do monitorowania aktywności fizycznej”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wypełnić jedynie w przypadku gdy zachodzą w stosunku do Wykonawcy podstawy wyklu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A736BF-D76D-4F7B-9E94-77715F8ED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58</Words>
  <Characters>2150</Characters>
  <CharactersWithSpaces>2503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18-02-28T11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