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40"/>
        <w:gridCol w:w="1553"/>
        <w:gridCol w:w="3402"/>
        <w:gridCol w:w="283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bówki o poj 11ml (tolerancja 2ml), okrągłodenne, wirówkowe, ze szkła sodowo-wapnioweg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obówki transportowo-wirówkowe typu Falcone; poj 15 ml  (tolerancja 2ml), niebieska zakrętka, z nadrukowaną podziałką co max 0,5ml, wodoszcze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robówki transportowo-wirówkowe typu Falcone; poj 50 ml (tolerancja 5ml), niebieska zakrętka, z nadrukowaną podziałką co max 2,5ml, wodoszcze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Probówki typu Eppendorf o poj 1,5 ml  ( tolerancja 0,2ml), bezbarwne z płaskim wieczkiem, z min czterozakresową podziałką, z polem do opisu, autoklawowa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Probówki Cryovial na 2ml (tolerancja 0,2ml) z zakrętką samouszczelniającą i nóżkam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Pudełko (Statyw) na min 81 probówek Cryovial o poj 2ml z przykrywką z numeracją otwo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Statyw na min 12 probówek o śr 12 mm, 2 rzędowy,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Testy paskowe URS do analizy moczu- 10 parametrowe (glukoza,ketony,c.właściwy,krew,pH,białko, urobilinogen,azotyny,leukocyty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Szkiełka MLMark z ciętymi krawędziami i jednostronnym matowym polem do opisu o dł 20mm, przekładane bibułk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Szkiełka superior o wym 15x15 m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 Pudełko z tworzywa na min 25 szt preparatów mikroskopowych, z P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 Pojemnik do barwienia na  min 10 szkiełek podstawowych w koszyczku, ze szkł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. Pojemnik na odpady o pojemności 1,0l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. Pojemnik na odpady o pojemności 2,0l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 Pojemnik na odpady o pojemności 5,0l  z uchwyte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 Rękawice winylowe hypoalergiczne rozmiar 6/7 - 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 Rękawice winylowe hypoalergiczne rozmiar 7/8 - 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 Rękawice winylowe hypoalergiczne rozmiar 7/8 - 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. Pisaki laboratoryjne  standardowe czerw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p. "Sharpie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 Pisaki laboratoryjne  standardowe cz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p." Sharpie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 parafilm- folia parafinowa szer od 4,5 do 5,5 cm i  minimalnej dł 75 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 Szalki Petriego o średnicy 60mm i wys 14mm, z wentylacją, stery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 Szalki Petriego o średnicy 90mm i wys 14mm, z wentylacją, sterylne (tlenek etylenu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 Ezy z oczkiem o poj od 1 do 1,5 µl i igłą, o dł 200mm (tolerancja 10mm), żółte, z tworzywa AS, pakow indywidualnie w opakowanie papier-folia, serylizowane radiacyjnie -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 Ezy z oczkiem o poj 10 µl (tolerancja 2µl) i igłą o dł 200mmm (tolerancja 10mm, niebieskie, z tworzywa AS, pakow indywidualnie w opakowanie papier-folia, serylizowane radiacyjnie -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 Wymazowki z tworzywa o śr 2,5mm i dł 150mm (tolerancja 10%) z główką z bawełny o sr 5mm pakowane indywidualnie w opakowanie papier-folia, serylizowane radiacyjnie (STERYLNE R),MDD -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 Wymazówki z tworzywa o śr 2,5mm i dł 150mm (tolerancja 10%) w probówce transportowej z główką z wiskozy o śr 5mm, z probówką z PP o śr do 13mm i dł  do 150mm, z nalepką do opisu, z czerwonym korkiem, pakowane indywidualnie w torebki foliowe, serylizowane radiacyjnie, MDD w 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 Wymazówki z tworzywa o dł uzytkowej do 125mm i całkowitej  max 150mm z podłożem STUART w probówce transportowej, z główką z wiskozy o śr 5mm, z białym korkiem, pakowane indywidualnie w blistry papier-folia sterylizowane radiacyjnie, MDD klasa IIa, w pudełku 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. Pipeta o poj w zakresie 0,5 do 1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 do mikrokońcówek EPPendorf Cristall i Gilson Pipetman o poj do 10µl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 Pipeta o poj w zakresie 2-20µ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 Pipeta o poj w zakresie 5-50µ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 Pipeta o poj w zakresie 10-100µ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 Pipeta o poj w zakresie 20-200µ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 Pipeta o poj w zakresie 1000 - 5000µ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 Statyw szeregowy 4 miejscowy z plexi, zielony, do pipet jednokanałowych ML PettePlus, MLPetteS, ML Pette, Microli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 Statyw obrotowy 6 miejscowy z ABS, szary do pipet jednokanałowych i wielokanałowych: MLPettePlus i MLPett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 Mikrokońcówki o poj 01-10µl typu Eppendorf Cristall, bezbarwne, z PP -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 Końcówki o poj  200µl (tolerancja 10%), typu Gilson, klasa Superior, żółte, z PP,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 Końcówki o poj 1000µl (tolerancja 10%), typu Eppendorf, klasa Superior, niebieskie, z PP, w torbie foliowe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 Mikrokońcówki o poj 01-10µl typu Eppendorf Cristall, bezbarwne  - min 96 szt w pudeł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 Końcówki o poj 200µl, typu Eppendorf, bezbarwne  klasa "Superior" -  min 96 szt w pudełk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 Końcówki o poj 200µl typu Gilson, bezbarwne  klasa "Superior" -  min 96 szt w pudeł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 Koncówki o poj do 1000µl typu Eppendorf, bezbarwne , klasa "Superior" - min 60 szt w pudeł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 Pudełko na min 96 końcówek typu Eppendorf o poj do 200µ, autoklawowa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 Pudełko na min 192 końcówki typu Gilson o poj do 200µl, autoklawowa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 Pudełko na min 60 końcówek typu Eppendorf o poj do 1000µl, autoklawowaln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 Mikrokońcówki o poj 0,5-10µl, typu Eppendorf Cristall -min 96 szt w pudeł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 Końcówki o poj do 20µl, typu Gilson Pipetman - min 96 szt w pudełku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opa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D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6-12-01T12:16:00Z</dcterms:modified>
  <cp:revision>5</cp:revision>
  <dc:subject/>
  <dc:title>Załącznik nr 1 do SIWZ</dc:title>
</cp:coreProperties>
</file>