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/UR/104/2013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wiązując do ogłoszenia na postępowanie o udzielenie zamówienia publiczne prowadzone               w trybie przetargu nieograniczonego 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materiałów edukacyjno-dydaktycznych na potrzeby realizacji projektu „Generacja Przyszłości” </w:t>
      </w: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eastAsia="Calibri" w:cs="Arial" w:ascii="Arial" w:hAnsi="Arial"/>
          <w:b/>
          <w:sz w:val="20"/>
          <w:szCs w:val="20"/>
        </w:rPr>
        <w:t>Zadanie 1-  Zakup linii komórkowych - materiałów edukacyjno - dydaktycznych na potrzeby realizacji zadania badawczego nr 1 w ramach programu „Generacja Przyszłości”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.. zł(słownie.............................................................złotych)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danie 2-  Zakup płynów hodowlanych - materiałów edukacyjno - dydaktycznych na potrzeby realizacji zadania badawczego nr 1 w ramach programu „Generacja Przyszłości”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danie 3-  Zakup nanomateriałów materiałów edukacyjno - dydaktycznych na potrzeby realizacji zadania badawczego nr 1 w ramach programu „Generacja Przyszłości”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.. zł(słownie.............................................................złotych)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danie 4-  Zakup materiałów jednorazowego użytku - materiałów edukacyjno - dydaktycznych na potrzeby realizacji zadania badawczego nr 1 w ramach programu „Generacja Przyszłości”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(dla danego zadania) wykonamy w terminie wskazanym w siw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(dla danego zadania)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objęte przedmiotem zamówienia zobowiązujemy się wykonać sami / wraz                                  z podwykonawcami w następującym zakresie*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</w:rPr>
    </w:pPr>
    <w:r>
      <w:rPr>
        <w:rFonts w:eastAsia="Calibri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240030</wp:posOffset>
          </wp:positionV>
          <wp:extent cx="2105025" cy="1038225"/>
          <wp:effectExtent l="0" t="0" r="0" b="0"/>
          <wp:wrapTight wrapText="bothSides">
            <wp:wrapPolygon edited="0">
              <wp:start x="-5" y="0"/>
              <wp:lineTo x="-5" y="21398"/>
              <wp:lineTo x="21499" y="21398"/>
              <wp:lineTo x="21499" y="0"/>
              <wp:lineTo x="-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929380</wp:posOffset>
          </wp:positionH>
          <wp:positionV relativeFrom="paragraph">
            <wp:posOffset>36195</wp:posOffset>
          </wp:positionV>
          <wp:extent cx="1733550" cy="581025"/>
          <wp:effectExtent l="0" t="0" r="0" b="0"/>
          <wp:wrapTight wrapText="bothSides">
            <wp:wrapPolygon edited="0">
              <wp:start x="-6" y="0"/>
              <wp:lineTo x="-6" y="21241"/>
              <wp:lineTo x="21360" y="21241"/>
              <wp:lineTo x="21360" y="0"/>
              <wp:lineTo x="-6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767205</wp:posOffset>
          </wp:positionH>
          <wp:positionV relativeFrom="paragraph">
            <wp:posOffset>93345</wp:posOffset>
          </wp:positionV>
          <wp:extent cx="2133600" cy="524510"/>
          <wp:effectExtent l="0" t="0" r="0" b="0"/>
          <wp:wrapTight wrapText="bothSides">
            <wp:wrapPolygon edited="0">
              <wp:start x="-5" y="0"/>
              <wp:lineTo x="-5" y="21178"/>
              <wp:lineTo x="21405" y="21178"/>
              <wp:lineTo x="21405" y="0"/>
              <wp:lineTo x="-5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3f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3fa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e73f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59</Words>
  <Characters>3959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7:00Z</dcterms:created>
  <dc:creator>Uniwersytet</dc:creator>
  <dc:description/>
  <dc:language>en-US</dc:language>
  <cp:lastModifiedBy>Uniwersytet</cp:lastModifiedBy>
  <cp:lastPrinted>2013-06-06T13:02:00Z</cp:lastPrinted>
  <dcterms:modified xsi:type="dcterms:W3CDTF">2013-06-27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