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4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a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1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1-  Zakup linii komórkow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417"/>
        <w:gridCol w:w="1417"/>
        <w:gridCol w:w="568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uman Dermal Fibroblasts HD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HA-Astrocytes AG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NHeps-Human Hepatocy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4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b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2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2-  Zakup płynów hodowlan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urowica FB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dłoże DMEM (zawiarające glukozę 4500 g/l, czerwień fenolową, węglan sodu, L-glutaminę, pirogronian sod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letne medium hodowlane zoptymalizowane oraz dedykowane wraz z potrzebnymi suplementami do hodowli NHA-Astrocytes AG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mpletne medium hodowlane z potrzebnymi suplementami dedykowane dla hNHeps-Human Hepatocy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oztwór antybiotyku 100x (10 000 U penicyliny, 10 mg streptomycyny i 25 μg amfoterycyny 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BS steryl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4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c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3-  Zakup nanomateriałów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zło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5nm z grupą funkcyjną karboksylową PEG 5000, OD 50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sreb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&lt;100 nm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nocząsteczki krzem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ielkość 12 nm, czystość na poziomie nie mniej niż 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04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d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ULARZ CENOWY dla zadania nr 4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anie 4-  Zakup materiałów jednorazowego użytku 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276"/>
        <w:gridCol w:w="1417"/>
        <w:gridCol w:w="709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telki hodowlane 75 c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 filt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bówki sterylne 15 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kiełka hodowlane z systemem odklejania komór, 8 komor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łytki 96 dołkowe, sterylne, przezroczyste, z wieczkiem, z płaskim dn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44805</wp:posOffset>
          </wp:positionV>
          <wp:extent cx="2105025" cy="1038225"/>
          <wp:effectExtent l="0" t="0" r="0" b="0"/>
          <wp:wrapTight wrapText="bothSides">
            <wp:wrapPolygon edited="0">
              <wp:start x="-5" y="0"/>
              <wp:lineTo x="-5" y="21398"/>
              <wp:lineTo x="21499" y="21398"/>
              <wp:lineTo x="21499" y="0"/>
              <wp:lineTo x="-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7072630</wp:posOffset>
          </wp:positionH>
          <wp:positionV relativeFrom="paragraph">
            <wp:posOffset>-78105</wp:posOffset>
          </wp:positionV>
          <wp:extent cx="1733550" cy="581025"/>
          <wp:effectExtent l="0" t="0" r="0" b="0"/>
          <wp:wrapTight wrapText="bothSides">
            <wp:wrapPolygon edited="0">
              <wp:start x="-6" y="0"/>
              <wp:lineTo x="-6" y="21241"/>
              <wp:lineTo x="21360" y="21241"/>
              <wp:lineTo x="21360" y="0"/>
              <wp:lineTo x="-6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500755</wp:posOffset>
          </wp:positionH>
          <wp:positionV relativeFrom="paragraph">
            <wp:posOffset>-78105</wp:posOffset>
          </wp:positionV>
          <wp:extent cx="2133600" cy="524510"/>
          <wp:effectExtent l="0" t="0" r="0" b="0"/>
          <wp:wrapTight wrapText="bothSides">
            <wp:wrapPolygon edited="0">
              <wp:start x="-5" y="0"/>
              <wp:lineTo x="-5" y="21178"/>
              <wp:lineTo x="21405" y="21178"/>
              <wp:lineTo x="21405" y="0"/>
              <wp:lineTo x="-5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3d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3db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5f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3d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5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87</Words>
  <Characters>4728</Characters>
  <CharactersWithSpaces>55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Uniwersytet</dc:creator>
  <dc:description/>
  <dc:language>en-US</dc:language>
  <cp:lastModifiedBy>Uniwersytet</cp:lastModifiedBy>
  <cp:lastPrinted>2013-06-06T10:59:00Z</cp:lastPrinted>
  <dcterms:modified xsi:type="dcterms:W3CDTF">2013-06-27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