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0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ostawa fabrycznie nowego, nie używanego sprzętu komputerowego dla Instytutu Nauk Rolniczych, Ochrony i Kształtowania Środowiska 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.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sz w:val="22"/>
          <w:szCs w:val="22"/>
          <w:lang w:eastAsia="pl-PL"/>
        </w:rPr>
        <w:t xml:space="preserve">dostawa fabrycznie nowego, nie używanego sprzętu komputerowego dla Instytutu Nauk Rolniczych, Ochrony i Kształtowania Środowiska 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.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6-22T09:07:00Z</cp:lastPrinted>
  <dcterms:modified xsi:type="dcterms:W3CDTF">2020-06-22T07:07:00Z</dcterms:modified>
  <cp:revision>38</cp:revision>
  <dc:subject/>
  <dc:title/>
</cp:coreProperties>
</file>