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05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fabrycznie nowego, nie używanego sprzętu komputerowego dla Instytutu Nauk Rolniczych, Ochrony i Kształtowania Środowiska 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.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05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6-22T09:06:00Z</cp:lastPrinted>
  <dcterms:modified xsi:type="dcterms:W3CDTF">2020-06-22T07:07:00Z</dcterms:modified>
  <cp:revision>10</cp:revision>
  <dc:subject/>
  <dc:title/>
</cp:coreProperties>
</file>