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106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a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1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1-  Zakup linii komórkowych 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417"/>
        <w:gridCol w:w="1417"/>
        <w:gridCol w:w="568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uman Dermal Fibroblasts HD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HA-Astrocytes AG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NHeps-Human Hepatocy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106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b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2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2-  Zakup nanomateriałów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276"/>
        <w:gridCol w:w="1417"/>
        <w:gridCol w:w="709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1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nocząsteczki zło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ielkość 5nm z grupą funkcyjną karboksylową PEG 5000, OD 50, czystość na poziomie nie mniej niż 9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nocząsteczki sreb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ielkość &lt;100 nm, czystość na poziomie nie mniej niż 9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nocząsteczki krzem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ielkość 12 nm, czystość na poziomie nie mniej niż 9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106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c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3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3-  Zakup materiałów jednorazowego użytku  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276"/>
        <w:gridCol w:w="1417"/>
        <w:gridCol w:w="709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telki hodowlane 75 c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 filt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bówki sterylne 15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zkiełka hodowlane z systemem odklejania komór, 8 komor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łytki 96 dołkowe, sterylne, przezroczyste, z wieczkiem, z płaskim dn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344805</wp:posOffset>
          </wp:positionV>
          <wp:extent cx="2105025" cy="1038225"/>
          <wp:effectExtent l="0" t="0" r="0" b="0"/>
          <wp:wrapTight wrapText="bothSides">
            <wp:wrapPolygon edited="0">
              <wp:start x="-5" y="0"/>
              <wp:lineTo x="-5" y="21398"/>
              <wp:lineTo x="21499" y="21398"/>
              <wp:lineTo x="21499" y="0"/>
              <wp:lineTo x="-5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7072630</wp:posOffset>
          </wp:positionH>
          <wp:positionV relativeFrom="paragraph">
            <wp:posOffset>-78105</wp:posOffset>
          </wp:positionV>
          <wp:extent cx="1733550" cy="581025"/>
          <wp:effectExtent l="0" t="0" r="0" b="0"/>
          <wp:wrapTight wrapText="bothSides">
            <wp:wrapPolygon edited="0">
              <wp:start x="-6" y="0"/>
              <wp:lineTo x="-6" y="21241"/>
              <wp:lineTo x="21360" y="21241"/>
              <wp:lineTo x="21360" y="0"/>
              <wp:lineTo x="-6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3500755</wp:posOffset>
          </wp:positionH>
          <wp:positionV relativeFrom="paragraph">
            <wp:posOffset>-78105</wp:posOffset>
          </wp:positionV>
          <wp:extent cx="2133600" cy="524510"/>
          <wp:effectExtent l="0" t="0" r="0" b="0"/>
          <wp:wrapTight wrapText="bothSides">
            <wp:wrapPolygon edited="0">
              <wp:start x="-5" y="0"/>
              <wp:lineTo x="-5" y="21178"/>
              <wp:lineTo x="21405" y="21178"/>
              <wp:lineTo x="21405" y="0"/>
              <wp:lineTo x="-5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d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3d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3db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5fb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3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3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93d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5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58</Words>
  <Characters>3349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6:00Z</dcterms:created>
  <dc:creator>Uniwersytet</dc:creator>
  <dc:description/>
  <dc:language>en-US</dc:language>
  <cp:lastModifiedBy>Uniwersytet</cp:lastModifiedBy>
  <cp:lastPrinted>2013-07-09T09:45:00Z</cp:lastPrinted>
  <dcterms:modified xsi:type="dcterms:W3CDTF">2013-07-09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