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06/2016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„Dostawę mebli laboratoryjnych i aparatury do pracowni mikrobiologii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Zadanie nr 1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„Dostawa mebli laboratoryjnych”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określony w Rozdziale V punkt 4 Siwz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na zaoferowany asortyment wynosi: ………………. miesięc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Uwaga:  </w:t>
      </w:r>
      <w:r>
        <w:rPr>
          <w:rFonts w:cs="Arial" w:ascii="Arial" w:hAnsi="Arial"/>
          <w:i/>
          <w:sz w:val="20"/>
          <w:szCs w:val="20"/>
        </w:rPr>
        <w:t xml:space="preserve">Zaoferowany termin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określony w Rozdziale V punkt 4 Siwz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70C0"/>
          <w:sz w:val="20"/>
          <w:szCs w:val="20"/>
        </w:rPr>
        <w:t>Zadanie nr 2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Dostawa aparatury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wynosi: …………… dni kalendarz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określony w Rozdziale V punkt 4 Siwz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na zaoferowany asortyment wynosi: ………………. miesię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Uwaga:  </w:t>
      </w:r>
      <w:r>
        <w:rPr>
          <w:rFonts w:cs="Arial" w:ascii="Arial" w:hAnsi="Arial"/>
          <w:i/>
          <w:sz w:val="20"/>
          <w:szCs w:val="20"/>
        </w:rPr>
        <w:t xml:space="preserve">Zaoferowany termin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określony w Rozdziale V punkt 4 Siwz)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* 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*niepotrzebne skreślić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12-22T09:53:00Z</dcterms:modified>
  <cp:revision>124</cp:revision>
  <dc:subject/>
  <dc:title>ZP/UR/07/2010</dc:title>
</cp:coreProperties>
</file>