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/UR/106/2016 </w:t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iCs/>
          <w:color w:val="0070C0"/>
        </w:rPr>
        <w:t>Zadanie nr 1: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Dostawa mebli laboratoryj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077"/>
        <w:gridCol w:w="1486"/>
        <w:gridCol w:w="1138"/>
        <w:gridCol w:w="2552"/>
        <w:gridCol w:w="212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miot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.m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aboratoryjny stół wyspowy z wyposażeni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aboret laboratoryjn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olik dla prowadząc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ół przyścienny z wyposażeni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zafa laboratoryjna peł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zafa laboratoryjna przeszklo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ół narożnikowy z wyposażeni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ygestorium chemicz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ół przyścienny laboratoryjny z wyposażenie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zafa na odczynniki chemiczne -peł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owyższe  wartości należy przenieść do  formularza oferty (Druk „Formularz Oferty”) – załącznik nr 1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/UR/106/2016 </w:t>
        <w:tab/>
        <w:tab/>
        <w:tab/>
        <w:tab/>
        <w:tab/>
        <w:tab/>
        <w:tab/>
        <w:tab/>
        <w:tab/>
        <w:tab/>
        <w:tab/>
        <w:tab/>
        <w:tab/>
        <w:t xml:space="preserve">Załącznik nr 1.2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</w:rPr>
        <w:t xml:space="preserve">Zadanie nr 2: </w:t>
      </w:r>
      <w:r>
        <w:rPr>
          <w:rFonts w:cs="Times New Roman" w:ascii="Times New Roman" w:hAnsi="Times New Roman"/>
          <w:b/>
        </w:rPr>
        <w:t>„Dostawa aparatury”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434"/>
        <w:gridCol w:w="1485"/>
        <w:gridCol w:w="960"/>
        <w:gridCol w:w="2800"/>
        <w:gridCol w:w="198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przedmiot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zafa chłodnicza o poj min 340 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kubator z atm CO2 o poj min 180l z funk autosterylizacj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ieplarka lab o poj min 175 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niwersalna wirówka laboratoryjna z chłodzenie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boratoryjne palniki gazowe na butl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strząsarka laboratoryj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krowirówka laboratoryj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zepływowa lampa UV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łodziarko zamrażarka laboratoryjna o poj min 340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klaw sterylizując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mpa naścienna U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romikser z termobloki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aga laboratoryj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mrażarka laboratoryjna -80 C  poj max 400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>*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>powyższe  wartości należy przenieść do  formularza oferty (Druk „Formularz Oferty”) –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" w:customStyle="1">
    <w:name w:val="st"/>
    <w:basedOn w:val="DefaultParagraphFont"/>
    <w:qFormat/>
    <w:rsid w:val="00845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6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340</Words>
  <Characters>2042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Madzia</dc:creator>
  <dc:description/>
  <dc:language>en-US</dc:language>
  <cp:lastModifiedBy>Uniwersytet</cp:lastModifiedBy>
  <cp:lastPrinted>2016-12-15T08:03:00Z</cp:lastPrinted>
  <dcterms:modified xsi:type="dcterms:W3CDTF">2016-12-22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