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106/2016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mebli laboratoryjnych i aparatury do pracowni mikrobiologii”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D1673-B96F-4D92-A523-89A9BAD7B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7</Words>
  <Characters>2084</Characters>
  <CharactersWithSpaces>2427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6-12-22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