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06 /2017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i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Dostawa aparatu do pomiaru wielkości cząstek i wyznaczania potencjału zet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rządzenie do pomiaru hydrodynamicznej wielkości cząstek zdyspergowanych w roztworach wodnych oraz potencjału zeta tj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  <w:t>Opis produktu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  <w:t>Producent/Mod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  <w:t>Opis oferowanego przedmiotu zamówi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l-PL" w:bidi="ar-SA"/>
              </w:rPr>
              <w:t>Urządzenie do pomiaru hydrodynamicznej wielkości cząstek zdyspergowanych w roztworach wodnych oraz potencjału Zeta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l-PL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gwarancji jakości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na okres ….. miesięcy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kres gwarancji jakości stanowi jedno z kryterium oceny ofer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w termini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termin realizacji zamówienia stanowi jedno z kryterium oceny ofer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ind w:left="2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, bank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 xml:space="preserve">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11ef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139E4-B7CD-4E53-9EB3-42114905D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524</Words>
  <Characters>3146</Characters>
  <CharactersWithSpaces>3663</CharactersWithSpaces>
  <Paragraphs>7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0:00Z</dcterms:created>
  <dc:creator>UR</dc:creator>
  <dc:description/>
  <dc:language>en-US</dc:language>
  <cp:lastModifiedBy>user1</cp:lastModifiedBy>
  <cp:lastPrinted>2014-11-03T10:30:00Z</cp:lastPrinted>
  <dcterms:modified xsi:type="dcterms:W3CDTF">2017-08-25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