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08 /2015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  <w:t>DOSTAWA ZESTAWU RATUNKOWEGO A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: …. % 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8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>na okres …. miesięcy. (</w:t>
      </w: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kres gwarancji jakości stanowi jedno z kryterium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 (</w:t>
      </w: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Termin wykonania zamówienia stanowi jedno z kryterium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7FFF97-58CD-49AE-B671-5F3393CDD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579</Characters>
  <CharactersWithSpaces>3002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5:00Z</dcterms:created>
  <dc:creator>UR</dc:creator>
  <dc:description/>
  <dc:language>en-US</dc:language>
  <cp:lastModifiedBy>user1</cp:lastModifiedBy>
  <cp:lastPrinted>2014-11-03T10:30:00Z</cp:lastPrinted>
  <dcterms:modified xsi:type="dcterms:W3CDTF">2015-11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