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Załącznik nr 1.1. do siwz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6"/>
        <w:gridCol w:w="4932"/>
        <w:gridCol w:w="2003"/>
        <w:gridCol w:w="1600"/>
      </w:tblGrid>
      <w:tr>
        <w:trPr>
          <w:trHeight w:val="567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Nazwa przedmiotu zamówienia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5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Zakup przenośnego analizatora krwi </w:t>
              <w:br/>
              <w:t>z oprogramowaniem do oceny wieku serca i drukarką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zenośny analizator krw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żliwość analizy – Panel Lipidowy (TC, HDL, TG, LDL, TC/HDL), min. 120 sek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żliwość analizy – Panel Kardiologiczny (TC, GLU, HDL, TC/HDL), min. 120 sek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żliwość analizy – Panel Metaboliczny (HDL, TG, GLU), min. 120 sek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żliwość analizy – Panel Diabetologiczny (TC, GLU), min. 120 sek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żliwość analizy – Panel Naczyniowy (TC, HDL), min. 120 sek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miar całkowitego cholesterolu (TC)  min. 120 sek.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miar cholesterolu HDL min. 120 sek.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Pomiar cholesterolu LDL wyliczony lub zbadany bezpośrednio min. 120 sek.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Pomiar trójglicerydów (TG) min. 60 sek.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miar ciał ketonowych (β-hydroksymaślan) (CK) min. 120 sek.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miar kreatyniny (CRE) min. 8 min.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miar glukozy (GLU) min. 60 sek.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akresy pomiarowe dla pojedynczych testów: cholesterol całkowity (TC): min. 100 - 400 mg/dl (2,59 – 10,36 mmol/L 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akresy pomiarowe dla pojedynczych testów: cholesterol (HDL): min. 25 - 85 mg/dl (0,65-2,20 mmol/L 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akresy pomiarowe dla pojedynczych testów: cholesterol (LDL): min. 50 - 200 mg/dl (1,29 – 5,18 mmol/L 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Calibri" w:eastAsiaTheme="minorHAnsi"/>
                <w:color w:val="000000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2"/>
                <w:szCs w:val="22"/>
                <w:lang w:eastAsia="en-US"/>
              </w:rPr>
              <w:t>Zakresy pomiarowe dla pojedynczych testów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/>
                <w:sz w:val="22"/>
                <w:szCs w:val="22"/>
                <w:lang w:eastAsia="en-US"/>
              </w:rPr>
              <w:t>kreatynina (CRE): min. 0.2 - 10 mg/dl (17,8 – 885 µmol/L 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akresy pomiarowe dla pojedynczych testów: trójglicerydy (TG): min. 50 - 500 mg/dl (0,56 – 5,65 mmol/L 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Calibri" w:eastAsiaTheme="minorHAnsi"/>
                <w:color w:val="000000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2"/>
                <w:szCs w:val="22"/>
                <w:lang w:eastAsia="en-US"/>
              </w:rPr>
              <w:t>Zakresy pomiarowe dla pojedynczych testów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/>
                <w:sz w:val="22"/>
                <w:szCs w:val="22"/>
                <w:lang w:eastAsia="en-US"/>
              </w:rPr>
              <w:t>ketony (CK): min. 2 - 70 mg/dl (0,19 – 6,72 mmol/L 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akresy pomiarowe dla pojedynczych testów: glukoza (GLU): min. 20 - 600 mg/dl (1,11 – 33,3 mmol/L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strukcja w języku polskim i angielskim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rogramowanie do oceny stanu zdrowia dedykowane do urządzeni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oprogramowania: Zapewnia indywidualny raport stanu zdrowi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oprogramowania: Wylicza rzeczywisty wiek serca i ryzyko choroby niedokrwiennej serc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oprogramowania: Oprogramowanie w języku polskim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oprogramowania: Działający na systemach -  Windows Vista (32 i 64 -bitowy); Windows 7 (32 i 64 -bitowy); Windows 8; 8.1 (32 i 64 -bitowy); Windows 10 (32 i 64 -bitowy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rukarka termiczna dedykowana do urządzeni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klaracja zgodności: Urządzenie spełnia wymogi norm regulacyjnych UE w zakresie wyrobów medycznych do diagnostyki in vitro - dyrektywa 98/79/WE Parlamentu Europejskiego oraz Rady ("dyrektywa IVD"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drukarki: Rozdzielczość druku min. 300 DP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drukarki: Ulepszony druk grafiki i kodów kreskowych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drukarki: Technologia bezpośredniego druku termicznego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drukarki: Posiada aplikację Smart Labe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drukarki: Wspierane programy: Windows, Mac OS X, Linux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drukarki: Podłączenie do sieci za pomocą USB i portu szeregowego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drukarki: Automatyczny system przesuwania etykie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drukarki: Przenosi uchwycony obraz bezpośrednio na etykietę z pomocą systemu Camera Acquire (wspiera wiele typów kamer internetowych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drukarki: Szerokość etykiety do 2 1/8“ (58m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chy drukarki: Szybkość druku max. 2-3 sek. na jedną etykietę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szty wysyłki pokrywa Wykonawc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realizacji do 30 dni od daty podpisania (zawarcia) umowy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łna gwarancja min.12 miesięcy od daty odbioru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Calibri" w:eastAsiaTheme="minorHAnsi"/>
                <w:color w:val="000000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2"/>
                <w:szCs w:val="22"/>
                <w:lang w:eastAsia="en-US"/>
              </w:rPr>
              <w:t>W okresie gwarancji bezpłatny serwis gwarancyjny, części zamienne, robocizn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AK / 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zas reakcji serwisu max. 48 godzi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WAGA !!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W kolumnie 4 należy wpisać wszystkie parametry </w:t>
      </w:r>
      <w:r>
        <w:rPr>
          <w:rFonts w:ascii="Times New Roman" w:hAnsi="Times New Roman"/>
          <w:b/>
          <w:sz w:val="22"/>
          <w:szCs w:val="22"/>
          <w:u w:val="single"/>
        </w:rPr>
        <w:t>oferowanego przedmiotu zamówienia</w:t>
      </w:r>
      <w:r>
        <w:rPr>
          <w:rFonts w:ascii="Times New Roman" w:hAnsi="Times New Roman"/>
          <w:b/>
          <w:sz w:val="22"/>
          <w:szCs w:val="22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iespełnienie choćby jednego z parametrów lub funkcji wymaganych w opisie (kolumna 2) spowoduje odrzucenie oferty.</w:t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cb9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411cb9"/>
    <w:rPr>
      <w:rFonts w:ascii="Arial" w:hAnsi="Arial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0c68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411cb9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 w:customStyle="1">
    <w:name w:val="Średnia siatka 21"/>
    <w:uiPriority w:val="1"/>
    <w:qFormat/>
    <w:rsid w:val="00411cb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411cb9"/>
    <w:pPr>
      <w:widowControl/>
      <w:suppressAutoHyphens w:val="true"/>
      <w:bidi w:val="0"/>
      <w:spacing w:lineRule="atLeast" w:line="100" w:before="0" w:after="0"/>
      <w:jc w:val="left"/>
    </w:pPr>
    <w:rPr>
      <w:rFonts w:ascii="GE Inspira" w:hAnsi="GE Inspira" w:eastAsia="Lucida Sans Unicode" w:cs="GE Inspira"/>
      <w:color w:val="000000"/>
      <w:kern w:val="0"/>
      <w:sz w:val="24"/>
      <w:szCs w:val="24"/>
      <w:lang w:eastAsia="hi-IN" w:bidi="hi-IN" w:val="pl-PL"/>
    </w:rPr>
  </w:style>
  <w:style w:type="paragraph" w:styleId="ListParagraph">
    <w:name w:val="List Paragraph"/>
    <w:basedOn w:val="Normal"/>
    <w:uiPriority w:val="34"/>
    <w:qFormat/>
    <w:rsid w:val="00ab1b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0c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4</Words>
  <Characters>3925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9:00Z</dcterms:created>
  <dc:creator>Edytka</dc:creator>
  <dc:description/>
  <dc:language>en-US</dc:language>
  <cp:lastModifiedBy>Uniwersytet</cp:lastModifiedBy>
  <cp:lastPrinted>2017-08-31T08:16:00Z</cp:lastPrinted>
  <dcterms:modified xsi:type="dcterms:W3CDTF">2017-09-0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