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10/2014</w:t>
        <w:tab/>
        <w:tab/>
        <w:tab/>
        <w:tab/>
        <w:t xml:space="preserve">                          </w:t>
        <w:tab/>
        <w:t xml:space="preserve">         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kontaktu: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Tel. kom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 Składając ofertę w postępowaniu 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4F81BD"/>
          <w:sz w:val="20"/>
          <w:szCs w:val="20"/>
        </w:rPr>
        <w:t>„Dostawę aparatury i  urządzeń  - w ramach projektu: Przyrodniczo - Medyczne Centrum Badań Innowacyjnych”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świadczam, że w przypadku wyboru mojej oferty zobowiązuję się zrealizować przedmiot zamówienia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a cenę: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*Zadanie nr 1: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Komory laminarne, komory laminarne z wyposażeniem, inkubatory do hodowli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komórkowych, zamrażarka niskotemperaturow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T  ...................zł   (słownie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2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Aparatura do Laboratorium Biologii Molekularnej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...................zł   (słownie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3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Autoklaw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...................zł   (słownie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4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Urządzenie do przeprowadzania ilościowej reakcji PCR w czasie rzeczywistym, automatyczna stacja robocza do izolacji DNA/RN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...................zł   (słownie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 xml:space="preserve">Wykonawca może złożyć ofertę na jedno, dwa, trzy lub cztery zadania. Zadania są od siebie niezależne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W przypadku składania oferty przez Wykonawców zagranicznych unijnych lub  w przypadku składania oferty przez Wykonawców zagranicznych z krajów trzecich, Zamawiający wymaga podania w ofercie jedyn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ceny netto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przedmiot zamówienia w czasie wskazanym w Siwz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e Specyfikacją Istotnych Warunków Zamówienia (SIWZ) oraz ewentualnymi wyjaśnieniami i zmianami SIWZ i uznaję się za związanego określonymi w nich postanowieniami i zasadami postęp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ceptuję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 się za związanego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część zamówienia dotyczącą…………………………….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powierzę podwykonawcy/-om**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wrot wpłaconego wadium, proszę dokonać na następujący numer konta ……………….... ..………………………………………………….………., bank …………………………….…..… .**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</w:t>
      </w:r>
      <w:r>
        <w:rPr>
          <w:rFonts w:cs="Arial" w:ascii="Arial" w:hAnsi="Arial"/>
          <w:i/>
          <w:sz w:val="20"/>
          <w:szCs w:val="20"/>
        </w:rPr>
        <w:t>wypełnić jeżeli dotycz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/osób  uprawnionych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4-08-04T08:36:00Z</dcterms:modified>
  <cp:revision>127</cp:revision>
  <dc:subject/>
  <dc:title>ZP/UR/07/2010</dc:title>
</cp:coreProperties>
</file>