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11/2012</w:t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1b1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CENOWY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stawa, instalacja i uruchomienie aparatury badawczej do Centrum Innowacji i Transferu Wiedzy Przyrodniczo-Technicznej</w:t>
      </w:r>
    </w:p>
    <w:p>
      <w:pPr>
        <w:pStyle w:val="TextBody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>Część 1 - Eksperymentalne obiekty mechatroniczne</w:t>
      </w:r>
      <w:r>
        <w:rPr/>
        <w:t xml:space="preserve"> </w:t>
      </w:r>
    </w:p>
    <w:tbl>
      <w:tblPr>
        <w:tblW w:w="146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387"/>
        <w:gridCol w:w="2126"/>
        <w:gridCol w:w="1701"/>
        <w:gridCol w:w="992"/>
        <w:gridCol w:w="1843"/>
        <w:gridCol w:w="127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. z SIWZ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Model, marka,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to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[szt.,kp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 x6</w:t>
            </w:r>
            <w:r>
              <w:rPr>
                <w:rFonts w:cs="Arial" w:ascii="Arial" w:hAnsi="Arial"/>
                <w:sz w:val="20"/>
                <w:szCs w:val="20"/>
              </w:rPr>
              <w:t xml:space="preserve">  [zł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-ce]</w:t>
            </w:r>
          </w:p>
        </w:tc>
      </w:tr>
      <w:tr>
        <w:trPr>
          <w:trHeight w:val="1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chatroniczny “ Modular Servo” umożliwiający badanie serwomechanizmu oraz enkoderów wraz z kartą pomiarowo-sterującą współpracujący z oprogramowaniem Matlab/Lab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troniczny zestaw do testowania sterowników PLC i układów mikroprocesorowych wraz z urządzeniami peryferyj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taw mechatroniczny “model dźwigu” o 3 stopniach swobody wyposażony w moduły mocy oraz kartę pomiarowo sterującą współpracującą z oprogramowaniem Matlab/Lab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chatroniczny “helikopter” o czterech napędach oraz z pomiarem nachylenia wyposażony w otwarty system sterowania współpracujący z oprogramowaniem Matlab/Lab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onfigurowalny zestaw mechatroniczny umożliwiający badanie algorytmów sterowania silnikami DC, wahadłem odwróconym itd… Zestaw o otwartej strukturze sterowania zawierający kartę pomiarowo sterującą współpracujący z Matlak I LabView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rPr>
                <w:rStyle w:val="Wyrnieniedelikatne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Wyrnieniedelikatne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Subtitle"/>
              <w:spacing w:lineRule="auto" w:line="240" w:before="0" w:after="60"/>
              <w:rPr>
                <w:rStyle w:val="Wyrnieniedelikatne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mechatroniczny do badania sterowania zjawiskiem magnetycznej “lewitacji. Zestaw o otwartej strukturze sterowania zawierający kartę pomiarowo sterującą współpracujący z Matlab i Lab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: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podatku VAT   -  …………………………….. zł.  ( słownie: ………………………………………………………………………)</w:t>
      </w:r>
    </w:p>
    <w:p>
      <w:pPr>
        <w:pStyle w:val="Normal"/>
        <w:spacing w:before="0" w:after="0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 (netto + VAT)  -   ………………………………….. zł.  ( słownie: ………………………………………………………………………)</w:t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 ZAMAWIAJĄCEGO:</w:t>
      </w:r>
    </w:p>
    <w:p>
      <w:pPr>
        <w:pStyle w:val="Normal"/>
        <w:ind w:lef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 sprzętu wyszczególnionego w powyższej tabeli znajdują się w SIWZ – zał. nr 1a – opis przedmiotu zamówienia - część 1</w:t>
      </w:r>
    </w:p>
    <w:p>
      <w:pPr>
        <w:pStyle w:val="Normal"/>
        <w:spacing w:before="0" w:after="0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993" w:hanging="0"/>
        <w:jc w:val="both"/>
        <w:rPr/>
      </w:pPr>
      <w:r>
        <w:rPr/>
      </w:r>
    </w:p>
    <w:p>
      <w:pPr>
        <w:pStyle w:val="Normal"/>
        <w:spacing w:before="0" w:after="0"/>
        <w:ind w:right="-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2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Wykonawcy  oraz pieczątka / pieczątki</w:t>
      </w:r>
    </w:p>
    <w:sectPr>
      <w:footerReference w:type="default" r:id="rId11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inteco.com.pl/new1/index.php?option=com_content&amp;view=article&amp;id=8&amp;Itemid=16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9:00Z</dcterms:created>
  <dc:creator>user</dc:creator>
  <dc:description/>
  <dc:language>en-US</dc:language>
  <cp:lastModifiedBy>1</cp:lastModifiedBy>
  <cp:lastPrinted>2012-05-21T07:47:00Z</cp:lastPrinted>
  <dcterms:modified xsi:type="dcterms:W3CDTF">2012-08-17T11:39:00Z</dcterms:modified>
  <cp:revision>2</cp:revision>
  <dc:subject/>
  <dc:title/>
</cp:coreProperties>
</file>