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7"/>
        <w:gridCol w:w="2799"/>
        <w:gridCol w:w="1449"/>
        <w:gridCol w:w="2821"/>
      </w:tblGrid>
      <w:tr>
        <w:trPr/>
        <w:tc>
          <w:tcPr>
            <w:tcW w:w="2857" w:type="dxa"/>
            <w:tcBorders/>
          </w:tcPr>
          <w:p>
            <w:pPr>
              <w:pStyle w:val="Normal"/>
              <w:widowControl w:val="false"/>
              <w:ind w:left="-709"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866900" cy="866775"/>
                  <wp:effectExtent l="0" t="0" r="0" b="0"/>
                  <wp:docPr id="1" name="Obraz 1" descr="PROGRAM_REGIONALN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PROGRAM_REGIONALN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139065</wp:posOffset>
                  </wp:positionH>
                  <wp:positionV relativeFrom="line">
                    <wp:posOffset>171450</wp:posOffset>
                  </wp:positionV>
                  <wp:extent cx="325755" cy="381000"/>
                  <wp:effectExtent l="0" t="0" r="0" b="0"/>
                  <wp:wrapSquare wrapText="bothSides"/>
                  <wp:docPr id="2" name="Obraz 5" descr="h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h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Angsana New"/>
                <w:sz w:val="12"/>
                <w:szCs w:val="12"/>
              </w:rPr>
            </w:pPr>
            <w:r>
              <w:rPr>
                <w:rFonts w:cs="Angsana New" w:ascii="Calibri" w:hAnsi="Calibri"/>
                <w:sz w:val="12"/>
                <w:szCs w:val="12"/>
              </w:rPr>
              <w:t>WOJEWÓDZTWO PODKARPACKI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277495</wp:posOffset>
                  </wp:positionV>
                  <wp:extent cx="415925" cy="352425"/>
                  <wp:effectExtent l="0" t="0" r="0" b="0"/>
                  <wp:wrapSquare wrapText="bothSides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57785</wp:posOffset>
                  </wp:positionV>
                  <wp:extent cx="1695450" cy="571500"/>
                  <wp:effectExtent l="0" t="0" r="0" b="0"/>
                  <wp:wrapNone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19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5013325</wp:posOffset>
                  </wp:positionH>
                  <wp:positionV relativeFrom="paragraph">
                    <wp:posOffset>153035</wp:posOffset>
                  </wp:positionV>
                  <wp:extent cx="1943735" cy="658495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198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 xml:space="preserve">ZP/UR/11/2015     </w:t>
        <w:tab/>
        <w:tab/>
        <w:tab/>
        <w:tab/>
        <w:tab/>
        <w:tab/>
        <w:tab/>
        <w:t xml:space="preserve">  Załącznik nr 1.1 do siwz </w:t>
      </w:r>
    </w:p>
    <w:p>
      <w:pPr>
        <w:pStyle w:val="Normal"/>
        <w:ind w:firstLine="708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jc w:val="center"/>
        <w:rPr>
          <w:rFonts w:ascii="TimesNewRoman" w:hAnsi="TimesNewRoman" w:cs="TimesNewRoman"/>
          <w:b/>
          <w:b/>
          <w:bCs/>
          <w:sz w:val="32"/>
          <w:szCs w:val="32"/>
        </w:rPr>
      </w:pPr>
      <w:r>
        <w:rPr>
          <w:rFonts w:cs="TimesNewRoman" w:ascii="TimesNewRoman" w:hAnsi="TimesNewRoman"/>
          <w:b/>
          <w:bCs/>
          <w:sz w:val="32"/>
          <w:szCs w:val="32"/>
          <w:u w:val="single"/>
        </w:rPr>
        <w:t>Opis przedmiotu zamówienia  -  oferowany przedmiot zamówienia</w:t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danie 11: Dostawa urządzenia do głębokiej stymulacji elektromagnetycznej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0" w:tblpY="22" w:topFromText="0" w:vertAnchor="text"/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5032"/>
        <w:gridCol w:w="2339"/>
        <w:gridCol w:w="1700"/>
      </w:tblGrid>
      <w:tr>
        <w:trPr>
          <w:trHeight w:val="567" w:hRule="atLeast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przedmiotu zamówienia</w:t>
            </w:r>
          </w:p>
        </w:tc>
        <w:tc>
          <w:tcPr>
            <w:tcW w:w="4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y przedmiot zamówienia (podać np. typ, model, nr katalogowy producenta  oraz producenta)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sz w:val="20"/>
              </w:rPr>
              <w:t>Urządzenie do głębokiej stymulacji elektromagnetycznej</w:t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funkcje oraz parametry techniczne przedmiotu zamówienia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i parametry oferowanego przedmiotu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vertAlign w:val="subscript"/>
              </w:rPr>
            </w:pPr>
            <w:r>
              <w:rPr>
                <w:i/>
                <w:sz w:val="16"/>
                <w:szCs w:val="16"/>
                <w:vertAlign w:val="subscript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opisa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Możliwość bezdotykowej metody stymulacji mięśni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Nieinwazyjna metoda stymulacji głębokich tkanek</w:t>
            </w:r>
          </w:p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Przydatność do terapii stawów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Ekran dotykowy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195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Możliwość stabilnego mocowania aplikatora na ciele pacjenta (przy pomocy stabilnego ramienia) jak też utrzymywania aplikatora przez terapeutę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195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Możliwość lokalizacji punktów motorycznych jednostki ruchowej w celu wykonania efektywnej stymulacji mięśni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left="0" w:right="195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Minimum dwa aplikatory o różnych średnicach do terapii na różnych partiach ciała.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System chłodzący aplikatorów zapewniający ciągłą pracę urządzenia bez konieczności  przerywania pracy urządzenia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195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Chłodzenie przy pomocy powietrza bez dodatkowego chłodziwa np. oleju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195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195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Możliwość modulacji amplitudy pola magnetycznego.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195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napToGrid w:val="false"/>
              <w:spacing w:lineRule="auto" w:line="240"/>
              <w:ind w:left="0" w:right="195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  <w:t>Mobilny stolik z możliwością  przymocowania  aparatu na stałe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right="19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zęstotliwość pola magnetycznego w zakresie minimum </w:t>
            </w:r>
            <w:bookmarkStart w:id="0" w:name="_GoBack"/>
            <w:bookmarkEnd w:id="0"/>
            <w:r>
              <w:rPr>
                <w:bCs/>
                <w:sz w:val="20"/>
              </w:rPr>
              <w:t>od 1 do 80 Hz lub w szerszym zakresie</w:t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iła pola magnetycznego: min. 1,5 Tesli  (opcjonalnie do 2,5 Tesli)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pracowane przez producenta programy gotowe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Możliwość wprowadzania dużej liczby programów własnych (min. 50)</w:t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utomatyczny wyłącznik czasu</w:t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okładny pomiar czasu zabiegu</w:t>
            </w:r>
          </w:p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Napięcie: 100 ~ 240V AC, 50~60 Hz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>Instrukcja obsługi w języku polskim w wersji zarówno papierowej jak i elektronicznej na płycie CD (format PDF)</w:t>
            </w:r>
          </w:p>
          <w:p>
            <w:pPr>
              <w:pStyle w:val="Normal"/>
              <w:widowControl w:val="false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W okresie gwarancyjnym przeglądy techniczne urządzenia w liczbie i zakresie zalecanym przez producenta dokonywane w siedzibie zamawiającego w cenie oferty. Przeglądy nie rzadziej, niż co roku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-Czas reakcji serwisowej max. 24 h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-Czas naprawy max. 21 dni; w przypadku dłuższego czasu naprawy zapewnienie sprzętu zastępczego o parametrach nie gorszych niż zamawiane urządzenie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Min. 10 - letni okres gwarantowania dostępności części do urządz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-Szkolenie, dostawę i instalację w siedzibie Zamawiająceg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>Przy dostawie Wykonawca przedstawi wykaz autoryzowanych serwisów urządzenia</w:t>
            </w:r>
          </w:p>
          <w:p>
            <w:pPr>
              <w:pStyle w:val="Normal"/>
              <w:widowControl w:val="false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AK/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8"/>
        <w:gridCol w:w="3968"/>
      </w:tblGrid>
      <w:tr>
        <w:trPr>
          <w:trHeight w:val="772" w:hRule="atLeast"/>
        </w:trPr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HelveticaNeue" w:cs="Arial"/>
                <w:bCs/>
                <w:sz w:val="20"/>
              </w:rPr>
            </w:pPr>
            <w:r>
              <w:rPr>
                <w:rFonts w:cs="Arial"/>
                <w:bCs/>
                <w:kern w:val="0"/>
                <w:sz w:val="20"/>
                <w:lang w:val="pl-PL" w:bidi="ar-SA"/>
              </w:rPr>
              <w:t>Pełna gwarancja na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 xml:space="preserve"> urządzenie  nie kr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ó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>tsza ni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ż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 xml:space="preserve"> 24 miesi</w:t>
            </w:r>
            <w:r>
              <w:rPr>
                <w:rFonts w:eastAsia="Calibri" w:cs="Arial"/>
                <w:bCs/>
                <w:kern w:val="0"/>
                <w:sz w:val="20"/>
                <w:lang w:val="pl-PL" w:bidi="ar-SA"/>
              </w:rPr>
              <w:t>ą</w:t>
            </w:r>
            <w:r>
              <w:rPr>
                <w:rFonts w:eastAsia="HelveticaNeue" w:cs="Arial"/>
                <w:bCs/>
                <w:kern w:val="0"/>
                <w:sz w:val="20"/>
                <w:lang w:val="pl-PL" w:bidi="ar-SA"/>
              </w:rPr>
              <w:t>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HelveticaNeue" w:cs="Arial"/>
                <w:bCs/>
                <w:color w:val="FF0000"/>
                <w:kern w:val="0"/>
                <w:sz w:val="20"/>
                <w:lang w:val="pl-PL" w:bidi="ar-SA"/>
              </w:rPr>
              <w:t>*Gwarancja stanowi kryterium oceny ofert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ferujemy gwarancję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UWAGA !!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rubryce obok nazwy przedmiotu zamówienia podanej przez Zamawiającego, Wykonawca obowiązkowo wpisuje typ, model, nr katalogowy producenta oraz producenta oferowanego przedmiotu zamówien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W  poz. 3-9 należy przekreślić odpowiedni znacznik TAK lub NIE zostawiając właściwy, odpowiadający prawidłowej odpowiedz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W poz. 1   należy wpisać wszystkie parametry </w:t>
      </w: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oferowanego przedmiotu zamówienia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zgodnie z opisem z kolumny 2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Niespełnienie choćby jednego z parametrów lub funkcji wymaganych w opisie (kolumna 2) spowoduje odrzucenie ofert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b/>
          <w:b/>
          <w:sz w:val="20"/>
          <w:szCs w:val="20"/>
          <w:u w:val="single"/>
        </w:rPr>
      </w:pPr>
      <w:r>
        <w:rPr>
          <w:rFonts w:ascii="Calibri" w:hAnsi="Calibri" w:asciiTheme="minorHAnsi" w:hAnsiTheme="minorHAnsi"/>
          <w:b/>
          <w:sz w:val="20"/>
          <w:szCs w:val="20"/>
          <w:u w:val="single"/>
        </w:rPr>
        <w:t>Zamawiający prosi o dołączenie do oferty np. prospektów, folderów, katalogów oferowanych przedmiotów.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kryteriów wyboru oferty.</w:t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Kryteria wyboru oferty i ich znaczenie (w %)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Cena brutto oferty :</w:t>
        <w:tab/>
        <w:tab/>
        <w:t>80%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Gwarancja (w miesiącach): </w:t>
        <w:tab/>
        <w:t>2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nimalny czas gwarancji na przedmiot zamówienia: 24 miesią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y uzyskują maksymalną ilość punktów, gdy czas gwarancji wynosi 48 miesięcy lub więcej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y z okresem gwarancji krótszym od wymaganego zostaną odrzuc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 Inspira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d6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62d6a"/>
    <w:rPr>
      <w:rFonts w:ascii="Tahoma" w:hAnsi="Tahoma" w:eastAsia="Times New Roman" w:cs="Tahoma"/>
      <w:sz w:val="16"/>
      <w:szCs w:val="16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b2fd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b2fd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62d6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262d6a"/>
    <w:pPr>
      <w:widowControl/>
      <w:suppressAutoHyphens w:val="true"/>
      <w:bidi w:val="0"/>
      <w:spacing w:lineRule="atLeast" w:line="100" w:before="0" w:after="0"/>
      <w:jc w:val="left"/>
    </w:pPr>
    <w:rPr>
      <w:rFonts w:ascii="GE Inspira" w:hAnsi="GE Inspira" w:eastAsia="Lucida Sans Unicode" w:cs="GE Inspira"/>
      <w:color w:val="000000"/>
      <w:kern w:val="0"/>
      <w:sz w:val="24"/>
      <w:szCs w:val="24"/>
      <w:lang w:eastAsia="hi-I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62d6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262d6a"/>
    <w:pPr>
      <w:overflowPunct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b2f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b2fd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62d6a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5</Words>
  <Characters>3156</Characters>
  <CharactersWithSpaces>36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9:00Z</dcterms:created>
  <dc:creator>Uniwersytet</dc:creator>
  <dc:description/>
  <dc:language>en-US</dc:language>
  <cp:lastModifiedBy>Uniwersytet</cp:lastModifiedBy>
  <dcterms:modified xsi:type="dcterms:W3CDTF">2015-02-20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