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          </w:t>
      </w: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13: Dostawa aparatury badającej przebieg czynności fizjologicznych i patologicznych noworodka, monitora modułowego podstawowych parametrów życiowych, pompy infuzyjnej noworodkowej oraz pompy infuzyjnej przepływowej.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4535"/>
        <w:gridCol w:w="1986"/>
        <w:gridCol w:w="423"/>
        <w:gridCol w:w="1844"/>
      </w:tblGrid>
      <w:tr>
        <w:trPr>
          <w:trHeight w:val="56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1    </w:t>
            </w:r>
            <w:r>
              <w:rPr>
                <w:bCs/>
                <w:sz w:val="22"/>
                <w:szCs w:val="22"/>
              </w:rPr>
              <w:t>innowacyjna aparatura badająca przebieg czynności fizjologicznych i patologicznych noworodka z możliwością podejmowania czynności medycznych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łna postać 1 pary noworodków do zaawansowanej resuscytacji krążeniowo-oddechowej i poporodowych zabiegów reanimacyj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przewodowe i przewodowe sterowanie symulatorem za pomocą oprogramowania instruk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osłuchiwania tonów serca, szmerów oddechowych. Możliwość symulacji głosu noworod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oddechu spontanicznego, podczas którego ruchy klatki piersiowej są proporcjonalne do objętości oddechowej i zsynchronizowane ze szmerami oddechowymi. Wskazana możliwość niezależnych ustawień dla płuca prawego i lewego zależnie od drożności dróg oddechowych i patologii płuc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realnego pomiaru i określenia zawartości CO2 w wydychanym powietrz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ewnętrzny kompresor pozwalający na ciągłą prace symula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udrożnienia dróg oddechowych poprzez odchylenie głowy lub wyluksowanie żuch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odsysania i wentylacji noworod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wykonania manewru Sellic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intubacji przez nos i usta z wykorzystaniem laryngoskop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ymulacji wydalenia smół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mienna pępowina z możliwością zaciskania, cięcia lub cewnikowani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jestracja nacisku na klatkę piersiow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ntrola tętna na tętnicy ramieniowej z automatyczną rejestracj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ymulacji różnej szerokości źrenic niezależnie dla każdego oka w zależności od stanu noworod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ieinwazyjny pomiar ciśnienia tętniczego krwi za pomocą fonendoskop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niczna symulacja ciśnienia tętniczego krwi w zakresie, co najmniej 0-180 mm H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ktroniczna symulacja tętna zsynchronizowanego z częstością ser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osłuchiwania tonów serca i wad zastawk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osłuchiwania szmerów oddechowych (prawidłowych i patologicznyc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e ustawianie oporności dla każdego płuca oddzielnie na minimum dwóch poziom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ymulacji odmy opłucnowej ze zmianami oddechowymi oraz możliwością odbarczeni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ymulacji poziomu SpO2 krwi z elektronicznym czujnikiem saturacji – czujnik w komple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a funkcja sinienia w przypadku niedotlen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wykonania wkłucia doszpikowego na kończynach dolnych z podawaniem pły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cewnikowania żyły pępowinowej z realnym wypływem krwi i opcją podawania pły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owanie pracy serca za pomocą minimum 3-odprowadzeniowego E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ymulacji zapisu EKG z 12 odprowadze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ęstość pracy serca w zapisie EKG w zakresie nie mniejszym niż 20-280/min +/-5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budowy scenariuszy zdarzeń przez użytkownika przy użyciu dołączonego oprogramow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rbiel na skórze gł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czepienie war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óra głowy po porodzie kleszczow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rbielowate ner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zszczep kręgosłupa z przepukliną oponowo-rdzeniow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puklina pierścienia pępk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ezprzewodowe i przewodowe sterowanie pracą symulatora za pomocą oprogramowania sterując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rogramowanie kontrolujące wszystkie funkcje blokady i udrożnienia dróg oddechowych, funkcje kardiologiczne, resuscytację, tętno, cieśninie krw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żda z funkcji dróg oddechowych oraz EKG ustawiana indywidualnie za pomocą oprogramowania sterująceg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e oddechowe płuc ustawiane oddzielnie dla każdego płuca za pomocą oprogramowania instrukt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łośności odgłosów serca, płuc, mowy noworodka  ustawiane za pomocą oprogramowania sterując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apisu i wydruku zarejestrowanych czynn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rzygotowywania za pomocą dołączonego oprogramowania własnych scenariuszy, zapisywania ich oraz uruchami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cjonarny monitor dotykowy bez konieczności podłączenia do symulatora z kolorowym wyświetlaczem o przekątnej minimum 17”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krzywych EKG, ciśnienia tętniczego krwi, SpO2, ETCO2, fali tętna, częstości oddechu, częstości pracy serca, temperatury rodzącej oraz EKG płodu i monitorowanie skurczów mac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wolna konfiguracja krzywych wyświetlanych na monito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fali tętna i SpO2 po podłączeniu symulowanego „czujnika pulsoksymetru” – czujnik w komplec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trendów tętna, EKG i SpO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gnał dźwiękowy SpO2 z różnymi poziomami modulacji i głośności zależnie od wartości satur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puter stacjonarny lub laptop gwarantujący moc obliczeniową pozwalającą na obsługę specjalistycznego oprogramowania symulatora z dyskiem twardym min. 500 GB, pamięcią RAM min. 4 GB, monitorem  min. 21’ lub przekątną ekranu (laptop) min15,6’, nagrywarką DVD DL, min. 3 porty USB, gniazdo sieci Ethernet min. 1 GB LAN, Karta sieciowa bezprzewodowa zgodna ze standardem 802.11 g/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instalowane oprogramowanie symulatora. Najnowsza wersja oprogramowania. Bezpłatna aktualizacja do najnowszej wersji w okresie gwaran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 komplecie system debriefingu synchronizujący i zapisujący wszelkie czynności wykonane na symulatorze z kompleksową informacją wideo z minimum 4 kamer, minimum 2 źródeł audio oraz dodatkowego kanału video do nagrywania obrazu monitora pacjenta z możliwością odtworzenia zrealizowanego scenariusza zarówno w gronie osób szkolonych, jak i poprzez sieć LAN oraz intern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ielimitowana możliwość bezpłatnego dostępu do zarejestrowanych danych z debriefingu w dowolnym miejscu i czasie ograniczona jedynie prawami dostępu dla poszczególnych użytkowni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dowolnego wycinania i łączenia plików debrifingu z sesji szkoleniowych z synchronizacją czasową poszczególnych łączonych lub przycinanych pli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eksportu do dowolnego formatu AV obrazów wideo z kamer i monitora pacjenta oraz audio zsynchronizowanego z każdą kamerą podłączoną do systemu oraz informacją o czynnościach wykonywanych na symulato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WER VIDEO: pojemność użytkowa dysków twardych – minimum 1 TB; minimum 1 wyjście Ethernet LAN; klawiatura; mysz; możliwość jednoczesnego nagrywania obrazu z minimum 4 kamer oraz minimum 1 monitora pacjenta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ZY KAMERY HD W TYM MINIMUM DWIE OBROTOWE: rozdzielczość minimum 720p (w kolorze, 30 fps); zoom optyczny minimum 6x; obudowy kamer i elementy mocujące w kolorze białym lub jasnoszarym; kamery zamontowane w miejscach wskazanych przez Zamawiającego (niezbędne połączenia przeprowadzone nad sufitem podwieszanym lub kanałem do istniejącej szafy serwerowej umieszczonej w sterowni)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tor minimum 22” umożliwiający podgląd obrazu z wszystkich kamer jednocześnie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erowanie kamerami realizowane z pomieszczenia sterowni za pomocą urządzenia wyposażonego w joystick mechaniczny lub oprogramowanie aplikacji sterującej kamerami, umożliwiającego regulację kąta obserwacji, powiększenia obrazu, dającego możliwość zapamiętania minimum 5 ustawień każdej kamery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krofon sufitowy do nagrywania dźwięków z pomieszczenia symulacji, podwieszony nad głową symulatora na wysokości około 2,2 metrów od podłogi lub mikrofon umieszczony na ścianie zapewniający dobrą jakość nagrywanego audio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łośnik w sterowni zapewniający możliwość odsłuchu dźwięków z pomieszczenia symulacyjnego. Mikrofon w sterowni służący do symulowania głosu „pacjenta” zsynchronizowany z oprogramowaniem symulatora. Proszę podać producenta i mod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kser (proszę podać producenta i model) lub specjalne oprogramowanie audio w aplikacji sterującej system nagrywania AV oraz wszelkie dodatkowe elementy zapewniające pełną funkcjonalność systemu audio-video w zestaw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współpracy serwera video z systemem archiwacji danych oraz zarządzania centrum symulacji. Podać nazwy producentów, sprzęt obsługujący archiwizację oraz nazwy pakietów oprogramowania, z którym współpracuje serwe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res gwarancji – min. 24 miesią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reakcji serwisowej max. 48 godz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naprawy max. 21 dni, w przypadku dłuższego czasu naprawy zapewnienie sprzętu zastępcz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</w:rPr>
              <w:t>Nazwa przedmiotu zamówieni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. nr 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nitor modułowy podstawowych parametrów życiowych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techniczne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ga kardiomonitora max. 4 kg. Zasilanie sieciowe i awaryjne. Czas pracy min. 2 godziny na zasilaniu akumulatorowy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diomonitor wyposażony w kolorowy ekran dotykowy o przekątnej min. 12’’ z możliwością wyświetlenia min. 5 krzywych dynami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munikacja kardiomonitora z użytkownikiem przez menu w języku polskim z systemem podpowiedzi, informacji i komunikatów. Obsługa przy pomocy pokrętła przycisków funkcyj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pamiętywanie, niezależnych konfiguracji ekranu z możliwością łatwego ich przełączania bez utraty danych pacjenta i konieczności wyłączania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tworzenia przez użytkownika własnej konfiguracji ekranu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konfiguracji i zapisania  w pamięci własnych co najmniej 5 profili pacj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rmy 3-stopniowe (wizualne i akustyczne) wszystkich paramet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rmy z możliwością zawieszenia czasowego / z wyborem czasu zawieszenia/ lub na stał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e ustawianie granic alarmowych w stosunku do aktualnych pomiarów pacjen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ęczne ustawianie granic alarm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w sposób ciągły nastawionych granic alarmowych przy każdym z mierzonych parametr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wywołania okna prezentującego jednocześnie nastawione granice alarmowe wszystkich parametr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łodzenie konwekcyjne (bez wewnętrznych wentylatorów) zapewniające cichą pracę i nie wymagające wymiany filtr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diomonitor wyposażony w funkcje obliczeń: dawkowania leków, parametrów hemodynamicznych, wentylacyjnych, nerk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mięć trendów wszystkich monitorowanych parametrów z okresu co najmniej 96-godzin. Wyświetlanie w formie graficznej i tabelarycz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mięć krzywych dynamicznych (full dislosure) – zapamiętywania co najmniej 6 godzin krzywych dynamicz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diomonitor wyposażony w gniazdo USB służące do przenoszenia konfigur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jście sygnału VGA umożliwiające podłączenie ekranu kopiując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rdiomonitor odporny na zalanie wodą – stopień ochrony co najmniej IPX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ntegrowany 3-kanałowy rejestrator termiczny – wydruk krzywych, wartości cyfrowych i raportów dan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monitorowania min. 7 odprowadzeń EKG jednocześ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pomiarowy częstości rytmu serca 20÷300 bpm lub szers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liza odcinka ST we wszystkich siedmiu odprowadzeniach z prezentacją w czasie rzeczywistym (krzywe i wartości odcinka ST). Ciągłe graficzne przedstawienie zmian ST w czasie osobno dla odprowadzeń przedsercowych i kończynowych na ekranie podstawowym monitora w formie  wykresu kołowego lub referencyjnych odcinków ST z bieżąco nanoszonymi zmianami. Minimalny zakres pomiarowy od -1,5 do +1,5 mV +/-2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rm przekroczenia ustalonego zakresu wartości zmian ST  w wybranym odprowadzeniu z możliwością definiowania tego zakres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wody wejściowe w klasie CF, odporne na impuls defibrylujący. Krótki czas powrotu linii bazowej EKG po defibrylacji (max. 5 sekund)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jście sygnału EKG do synchronizacji defibrylator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krzywej oddechowej oraz wartości cyfrowej częstości oddech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imalny zakres 5÷110 odd/min. Dokładność pomiaru częstości oddechów przynajmniej  +/-2 oddechy na minut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arm bezdechu regulowany w zakresie od 10 do 40 sekund +/-5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pomiarowy saturacji 70-100% z dokładnością +/- 3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e wartości cyfrowe saturacji (%SpO2), częstości pulsu (PR), wskaźnik perfuzji (IP) oraz krzywej pletyzmograficz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ielorazowy noworodkowy czujnik satur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pomiaru ciśnienia krwi od 10 do 270 mmHg lub szers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pomiaru tętna w zakresie od 40 do  240 ud./min lub szers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iar w trybie ręcznym oraz automatyczn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stęp między pomiarami w trybie auto programowany w zakresie od 1 minuty do 6 godzin lub szersz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aprogramowania wartości ciśnienia w mankiec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napełnienia mankietu do wenopunkcji (tzw staz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zewód do nieinwazyjnego pomiaru ciśnie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estaw mankietów noworodk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iar temperatury – jednoczesne monitorowanie dwóch temperatur ciała wraz z wyświetlaniem wartości temperatury różnic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mperatura ciała - zakres pomiarowy od 1 do 45°C lub szerszy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ujnik temperatury powierzchniowej noworodk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reakcji serwisowej max. 48 god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naprawy max. 21 dni, w przypadku dłuższego czasu naprawy zapewnienie sprzętu zastępcz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4533"/>
        <w:gridCol w:w="2411"/>
        <w:gridCol w:w="1844"/>
      </w:tblGrid>
      <w:tr>
        <w:trPr>
          <w:trHeight w:val="567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oz. nr 3    </w:t>
            </w:r>
            <w:r>
              <w:rPr>
                <w:bCs/>
                <w:sz w:val="22"/>
                <w:szCs w:val="22"/>
              </w:rPr>
              <w:t>pompa infuzyjna noworodkowa;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pa infuzyjna jednostrzykawkowa z klawiaturą numeryczną [fabrycznie nowa, oznakowanie CE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del/ty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tosowania strzykawek o różnych pojemnościach [minimum] 5/6 ml, 10 ml, 20 ml, 30 ml, 50/60 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stosowania strzykawek różnych producentów krajowych i zagranicznych /minimum 5/ - podać nazwy producentów wykorzystywanych strzykaw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e rozpoznawanie strzykaw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1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szybkości dozowania [minimum]</w:t>
            </w:r>
          </w:p>
          <w:p>
            <w:pPr>
              <w:pStyle w:val="Normal"/>
              <w:widowControl w:val="false"/>
              <w:rPr/>
            </w:pPr>
            <w:r>
              <w:rPr/>
              <w:t>co 0,1ml/h</w:t>
            </w:r>
          </w:p>
          <w:p>
            <w:pPr>
              <w:pStyle w:val="Normal"/>
              <w:widowControl w:val="false"/>
              <w:rPr/>
            </w:pPr>
            <w:r>
              <w:rPr/>
              <w:t>0,1-2000 ml/h dla strzykawek 50/60 ml</w:t>
            </w:r>
          </w:p>
          <w:p>
            <w:pPr>
              <w:pStyle w:val="Normal"/>
              <w:widowControl w:val="false"/>
              <w:rPr/>
            </w:pPr>
            <w:r>
              <w:rPr/>
              <w:t>0,1-1200 ml/h dla strzykawek 30/35 ml</w:t>
            </w:r>
          </w:p>
          <w:p>
            <w:pPr>
              <w:pStyle w:val="Normal"/>
              <w:widowControl w:val="false"/>
              <w:rPr/>
            </w:pPr>
            <w:r>
              <w:rPr/>
              <w:t>0,1-1000 ml/h dla strzykawek 20 ml</w:t>
            </w:r>
          </w:p>
          <w:p>
            <w:pPr>
              <w:pStyle w:val="Normal"/>
              <w:widowControl w:val="false"/>
              <w:rPr/>
            </w:pPr>
            <w:r>
              <w:rPr/>
              <w:t>0,1-600 ml/h dla strzykawek 10/12 ml</w:t>
            </w:r>
          </w:p>
          <w:p>
            <w:pPr>
              <w:pStyle w:val="Normal"/>
              <w:widowControl w:val="false"/>
              <w:rPr/>
            </w:pPr>
            <w:r>
              <w:rPr/>
              <w:t>0,1-400 ml/h dla strzykawek 5/6 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gramowana szybkość podaży w jednostkach [minimum] ml/h, mg/h, µg/h, mg/kg/h, µg/kg/h, mg/kg/min, µg/kg/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kładność szybkości dozowania +/-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wka uderzeniowa tzw. „bolus”, dozowana w dowolnym momencie wlew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ulowana szybkość dozowania dawki uderzeniowej [minimum] do 2000 ml/h co 0,1 dla strzykawek 50/60 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gramowane ciśnienie okluzji w zakresie [minimum] 300-900 mmHg co 75 mmH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odglądu lub zmiany parametrów w trakcie infuz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ablokowania przycisków klawi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rogramowania nazwy oddział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wnętrzna lista leków [minimum] 30 nazw z możliwością dopisywania nazw leków przez użytkow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aprogramowania profili podaży powiązanych z nazwami określonego leku [minimum 12 profili]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rogramowania prędkości, prędkości i objętości, prędkości i czasu, objętości i cza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Stand-By programow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KVO programowalna w zakresie [minimum] 0-5 ml/h co 0,1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storia infuzji [minimum] 1800 zdarze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stem kontroli i sygnalizacji stanów zagrażających życiu pacjenta wizualny i dźwiękowy. Podać listę alarm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szystkie komunikaty na wyświetlaczu w języku polsk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chwyt umożliwiający zamocowanie pompy m.in. do stojaka, stacji dokując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ilanie sieciowe 100-240 V, 50/60 Hz (zasilacz wewnętrzn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sa ochronności [minimum] I, CF, odporność na defibrylacj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ilanie wewnętrzne akumulatorowe [minimum] 20h przy przepływie 5 ml/h i 4h przy przepływie 100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e ładowanie akumulatorów w momencie podłączenia aparatu do zasilania sieciow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aga [max] 2,5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podjęcia naprawy przez serwis max 48h od momentu zgłosz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usunięcia zgłoszonych usterek i wykonania napraw licząc od chwili przyjęcia zgłoszenia max 5 dni robocz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stępność części zamiennych po ustaniu produkcji zaoferowanego modelu (minimum)10 l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" w:hAnsi="TimesNewRoman" w:cs="TimesNewRoman"/>
                <w:b/>
                <w:b/>
                <w:bCs/>
                <w:sz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</w:rPr>
              <w:t>Nazwa przedmiotu zamówieni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z. nr 4 </w:t>
            </w:r>
            <w:r>
              <w:rPr>
                <w:sz w:val="22"/>
                <w:szCs w:val="22"/>
              </w:rPr>
              <w:t>pompa infuzyjna przepływow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techniczne oferowanego przedmiotu zamówi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yp urządz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duc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raj pochodz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rządzenie fabrycznie nowe, nie rekondycjonow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ktualne dokumenty potwierdzające, że zaoferowany przez Wykonawcę sprzęt jest dopuszczony do użytkowania na terenie Rzeczypospolitej Polskiej i Unii Europejskiej zgodnie z obowiązującymi przepisami prawa (deklaracja zgodności i oznakowanie znakiem </w:t>
              <w:br/>
              <w:t>CE ), tzn., że oferowany sprzęt posiada wymogi określone w Ustawie z dnia 20 maja 2010r. o wyrobach medycznych (Dz.U. 2010 Nr 107, poz. 679) oraz zgodnie z dyrektywami Unii Europejski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szystkie komunikaty na wyświetlaczu w języku polsk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wiatura alfanumery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ekłokrystaliczny, alfanumeryczny wyświetlacz parametrów infuz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mpa przystosowana do pracy z przyrządami do infuzji bez zawartości ftalanów, wykonane z RB5, bez odcinka silikonow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kres szybkości infuzji przynajmniej co 0,1 ml/h: 1-1000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wka uderzeniowa tzw. „bolus”, dozowana w dowolnym momencie wlew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ulowana szybkość dozowania dawki uderzeniowej BOLUS (minimum) co 0,1 ml/h: do 1500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ętość infuzji przynajmniej co 0,1 ml/h: 1-9999,9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KVO programowalna w zakresie (minimum) 0-5 ml/h co 0,1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gramowanie infuzji w jednostkach (minimum): ml/h, mg/h, µg/h, mg/kg/h, µg/kg/h, mg/kg/min, µg/kg/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kładność szybkości dozowania +/-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programowania czasu infuzji przynajmniej od 1 min do 99 godz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tawianie wartości ciśnienia okluzji przynajmniej 16 poziomów w zakresie 300-600 mmH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miany szybkości infuzji bez konieczności przerywania wlew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podglądu zaprogramowanych parametrów infuz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żliwość zablokowania przycisków klawiatu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świetlanie nazw (minimum) 30 leków (możliwość wymiany wszystkich nazw leków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nkcja Stand-By programowana 1sek-24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tawiania czułości detektora powietrza: jednorazowo 0,01 - 0.05 ml powietrza,</w:t>
            </w:r>
          </w:p>
          <w:p>
            <w:pPr>
              <w:pStyle w:val="Normal"/>
              <w:widowControl w:val="false"/>
              <w:rPr/>
            </w:pPr>
            <w:r>
              <w:rPr/>
              <w:t>maks. 1 ml w ciągu 15 min. infuz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tektor kropli: z cyfrową filtracją zakłóceń, możliwość odłącz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jestr zdarzeń (minimum) 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ustyczno-optyczny system alarmów i ostrzeżeń. Podać listę alarmów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gulacja głośności alar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chwyt umożliwiający zamocowanie pompy m.in. do stojaka, łóżka, stacji dokując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asilanie sieciowe: 210-240 V, 50/60 Hz (zasilacz wewnętrzn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asilanie wewnętrzne akumulatorowe (minimum) </w:t>
              <w:br/>
              <w:t>-12h przy przepływie 25 ml/h</w:t>
            </w:r>
          </w:p>
          <w:p>
            <w:pPr>
              <w:pStyle w:val="Normal"/>
              <w:widowControl w:val="false"/>
              <w:rPr/>
            </w:pPr>
            <w:r>
              <w:rPr/>
              <w:t>-3h przy przepływie 100 ml/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tomatyczne ładowanie akumulatorów w momencie podłączenia aparatu do zasilania sieciow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lasa ochronności [minimum] I, B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rt komunikacyjny np. RS-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sa urządzenia (z akumulatorem) max 3,5 k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yposażenie: 100 szt. przyrządów do przetoczeń kompatybilnych z pomp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podjęcia naprawy przez serwis max 48h od momentu zgłosz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zas oczekiwania na usunięcie uszkodzenia w dniach do 14 dni robocz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zba napraw uprawniających do wymiany urządzenia na nowe (3 napraw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stępność części zamiennych po ustaniu produkcji zaoferowanego modelu (minimum)10 la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x</w:t>
            </w:r>
          </w:p>
        </w:tc>
      </w:tr>
    </w:tbl>
    <w:tbl>
      <w:tblPr>
        <w:tblStyle w:val="Tabela-Siatk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ymagana min. gwarancja na urządzenia z poz. 1,2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in. 24 miesiąc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FF0000"/>
                <w:kern w:val="0"/>
                <w:sz w:val="20"/>
                <w:szCs w:val="20"/>
                <w:lang w:val="pl-PL" w:eastAsia="en-US" w:bidi="ar-SA"/>
              </w:rPr>
              <w:t>(*Gwarancja stanowi kryterium oceny ofer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pis kryteriów wyboru ofert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ryteria wyboru oferty i ich znaczenie (w %)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. Cena brutto oferty:</w:t>
        <w:tab/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80%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. Gwarancja (w miesiącach): </w:t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czas gwarancji: 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uzyskują maksymalną ilość punktów, gdy czas gwarancji wynosi 4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sectPr>
      <w:footerReference w:type="default" r:id="rId7"/>
      <w:type w:val="nextPage"/>
      <w:pgSz w:w="12240" w:h="15840"/>
      <w:pgMar w:left="539" w:right="160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4b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14b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4b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f14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4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14bf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177</Words>
  <Characters>19063</Characters>
  <CharactersWithSpaces>2219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0:00Z</dcterms:created>
  <dc:creator>Uniwersytet</dc:creator>
  <dc:description/>
  <dc:language>en-US</dc:language>
  <cp:lastModifiedBy>Uniwersytet</cp:lastModifiedBy>
  <dcterms:modified xsi:type="dcterms:W3CDTF">2015-02-2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