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98"/>
        <w:gridCol w:w="1450"/>
        <w:gridCol w:w="2821"/>
      </w:tblGrid>
      <w:tr>
        <w:trPr/>
        <w:tc>
          <w:tcPr>
            <w:tcW w:w="2858" w:type="dxa"/>
            <w:tcBorders/>
          </w:tcPr>
          <w:p>
            <w:pPr>
              <w:pStyle w:val="Normal"/>
              <w:ind w:left="-709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ngsana New"/>
                <w:sz w:val="12"/>
                <w:szCs w:val="12"/>
              </w:rPr>
            </w:pPr>
            <w:r>
              <w:rPr>
                <w:rFonts w:cs="Angsana New" w:ascii="Calibri" w:hAnsi="Calibri"/>
                <w:sz w:val="12"/>
                <w:szCs w:val="12"/>
              </w:rPr>
              <w:t>WOJEWÓDZTWO PODKARPACKI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1" r="-21" b="19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</w:rPr>
        <w:t>ZP/UR/11/2015</w:t>
        <w:tab/>
        <w:tab/>
        <w:tab/>
        <w:tab/>
        <w:tab/>
        <w:tab/>
        <w:tab/>
        <w:t xml:space="preserve">        Załącznik nr 1.1 do siwz 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Zadanie 2: Dostawa systemu do prowadzenia terapii z wykorzystaniem metody biofeedbecku.</w:t>
      </w:r>
      <w:r>
        <w:rPr>
          <w:rFonts w:cs="TimesNewRoman;Times New Roman" w:ascii="TimesNewRoman;Times New Roman" w:hAnsi="TimesNewRoman;Times New Roman"/>
          <w:b/>
          <w:bCs/>
          <w:sz w:val="32"/>
          <w:szCs w:val="32"/>
        </w:rPr>
        <w:t xml:space="preserve">      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autoSpaceDE w:val="false"/>
        <w:snapToGrid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810"/>
        <w:gridCol w:w="1561"/>
        <w:gridCol w:w="1700"/>
      </w:tblGrid>
      <w:tr>
        <w:trPr>
          <w:trHeight w:val="567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przedmiotu zamówienia 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z. nr 1  System do prowadzenia terapii z wykorzystaniem metody biofeedbecku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/>
              <w:t>Urządzenie powinno być kompletnym</w:t>
            </w:r>
            <w:r>
              <w:rPr>
                <w:rFonts w:cs="Tahoma"/>
                <w:sz w:val="22"/>
                <w:szCs w:val="22"/>
              </w:rPr>
              <w:t xml:space="preserve"> zestawem systemowym do prowadzenia terapii biofeedback </w:t>
            </w:r>
            <w:r>
              <w:rPr>
                <w:sz w:val="22"/>
                <w:szCs w:val="22"/>
              </w:rPr>
              <w:t>System powinien pozwalać na pracę wielokanałową</w:t>
            </w:r>
            <w:r>
              <w:rPr>
                <w:rFonts w:cs="Tahoma"/>
                <w:sz w:val="22"/>
                <w:szCs w:val="22"/>
              </w:rPr>
              <w:t xml:space="preserve"> za pomocą czujników  EMG, EKG, RESP, SC, BVP i inny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System powinien się składać z koderów-głowicy, programów sterujących i programów dodatkowych w tym programów do samodzielnego konfigurowania systemu (wprowadzanie własnych zmian i tworzenie własnych ekranów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Głowica-koder (szt.2)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 głowica powinna być urządzeniem  minimum 10 kanałowym z wysoką częstotliwością próbkowania we wszystkich kanałach i własnym programem sterującym. Drugi koder powinien być urządzeniem min. 8 kanałowym z wysoką częstotliwością próbkowania we wszystkich kanałach i własnym programem sterujący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ice powinny obsługiwać min. 10 i 8 czujników w tym EMG (powierzchniowego EMG), BVP lub EKG (rytmu serca), temperatury, oddychania, przewodności skóry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powinny mieć możliwość podłączenia jednocześnie minimum 8 czujników EMG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zenia powinno posiadać możliwość zapisywania danych bez komputera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powinny posiadać odpowiedni program sterujący, komplet łączy i kabli koniecznych do funkcjonowania, wszystkie niezbędne akcesoria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powinny mieć możliwość współpracy  z aparaturą do prowadzenia terapii HEG Biofeedback (hemoencefalografia), możliwość rozbudowy o bazę normatywną, działającą w czasie rzeczywistym, możliwość współpracy z czujnikiem do testowania czasu reakcji oraz możliwość podłączenia czujników takich jak: goniometr, torsjometr, inklinomet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powinny mieć możliwość komunikacji z urządzeniem zewnętrznym za pośrednictwem interfejsu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ystemie powinien znajdować się moduł który zapewnia bezprzewodowe przesyłanie danych do kodera (szt.2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wnętrzny moduł zdalnego przesyłania danych do komputera powinien zapewnić bezprzewodowe przesyłanie danych do kodera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ogramowa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powinno posiadać możliwość samodzielnego dołączania do systemu animacji, muzyki, ćwiczeń, możliwość korzystania z DVD, CD, plików AVI, Wave, BMP, MP3, możliwość korzystania z gier typu Flas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programowanie powinno posiadać możliwość samodzielnej budowy lub edycji ekranu wyświetlania danych fizjologicznych (terapeuty) i ekranu pacjenta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programowanie powinno posiadać możliwość samodzielnej budowy lub edycji skryptów terapeutycznych, możliwość tworzenia raportów i trendów (automatycznie generowany raport z przebiegu wszystkich sesji) oraz możliwość implementowania do systemu skryptów terapeutycznych przygotowanych przez  innych terapeutów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 xml:space="preserve">Oprogramowanie powinno umożliwiać archiwizację danych oraz eksportowanie do innych formatów oraz tworzenie automatycznych raportów w programach tekstowych i arkuszu kalkulacyjnym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powinno być w polskiej wersji językowej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gramowanie systemu współpracujące z dostarczaną aparaturą powinno pozwalać na monitorowanie do min. 10 kanałów SEMG wraz z jednoczesną rejestracją sygnału za pomocą czujnika goniometru i czujnika siły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ystemie komplet gier i animacji do prowadzenia terapii sterowanych sygnałami parametrów fizjologicznych takich jak EEG, pomiar tętna, TAK/NIE przewodność skóry, EMG, odde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y do treningu Biofeedback powinny współpracować z dostarczaną aparatur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cje do treningu Biofeedback współpracujące z dostarczaną aparaturą powinny być dostarczone na płycie CD, minimalna liczba - 160 sztuk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gier do treningu: W zastawie powinna znajdować się aplikacja składająca się z serii gier wideo i skonfigurowanych ustawień dla urządzeń zewnętrznych na nośniku CD/DVD, możliwość wyboru postaci lub pojazdu w grze, możliwość sterowania pojazdami przy pomocy różnych parametrów fizjologicznych takich jak: EEG, pomiar tętna, przewodność skóry, EMG, oddech, wyposażona w możliwość podłączenia i obsługę zewnętrznego interfejsu I/O Relay dla zabawek mechanicznych i ruchomych urządzeń zewnętrznych (np. robotów), obsługa do 4 różnych komend powiązanych z dowolnym sygnałem fizjologicznym za pośrednictwem interfejs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stawie oprogramowania do rehabilitacji w tym program do prowadzenia rehabilitacji ruchowej z możliwością zarządzania pacjentami, grafikami i protokołami (szt. 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stawie oprogramowanie do biofeedbacku HE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stawie dodatkowy program do monitorowania sygnału emg z innymi sygnałami fizjologicznymi i pozwalający na synchronizację z obrazem video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stawie program do analizy sygnału podczas ruchu (szt.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e akcesoria do zestawu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wiedni koder z odpowiednim programem sterującym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optyczny łączący koder oraz  łącznik kodera z komputere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starczone oprogramowanie współpracujące z dostarczaną aparaturą, pozwalające na badanie wzajemnych zależności między procesami fizjologicznymi i poznawczymi u badaneg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one oprogramowanie współpracujące z dostarczaną aparaturą ze specjalistycznymi protokołami, ekranami, animacjami i statystykami zaprojektowanymi do prowadzenia rehabilitacji ruchowej z pacjentam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/>
            </w:pPr>
            <w:r>
              <w:rPr/>
              <w:t>Dostarczone oprogramowanie powinno współpracować z dostarczaną aparaturą umożliwiając zapisywanie 2-10 kanałów SEMG powinno zawierać minimum 80 ekranów do monitorowania EMG w połączeniu z innymi sygnałami fizjologicznym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/>
            </w:pPr>
            <w:r>
              <w:rPr/>
              <w:t>Dostarczone oprogramowanie systemu współpracujące z dostarczaną aparaturą powinno pozwalać na monitorowanie do min. 10 kanałów SEMG wraz z jednoczesną rejestracją sygnału za pomocą czujnika goniometru i czujnika siły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  <w:t>Zestaw czujników i oprogramowanie do pomiaru parametrów psychofizjologiczny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/>
            </w:pPr>
            <w:r>
              <w:rPr/>
              <w:t>W zestawie: czujnik przewodności skóry S.C. (min. szt. 2)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sterujące czujnikami do psychofizjologii (min. szt.2)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do pomiaru zmienności rytmu serca, (fotopletyzmografii) zakładany na palec (min. szt.2)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oddechowy zakładany na pasie (min szt.4)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pomiaru temperatury (min. szt.2)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powierzchniowej elektromiografii (min. szt.6)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EMG ma służyć do pomiaru powierzchniowej elektromiografii rejestrującym sygnał w postaci RMS (Root Mean Square) – sygnał widziany na ekranie ma być wygładzony automatycznie. Sensor rejestrujący sygnał EMG (zakres 0 – 2000 μV) z częstotliwością próbkowania min. 2000 próbek/sek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ujnik EKG do pomiaru RSA i HRV (min. szt.2)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objętości pulsu BVP  ma dokonywać pomiaru objętości pulsu (inaczej zwany fotopletysmograf). Z pomocą podczerwieni ma  mierzyć takie parametry, jak: tętno, amplituda BVP, kształt fal BVP. (min. szt. 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DE"/>
              </w:rPr>
            </w:pPr>
            <w:r>
              <w:rPr/>
              <w:t>czujnik do biofeedbacku HEG (szt. 1)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ojedynczy i podwójny czujnik przemieszczeń (szt.2)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zujnik przewodności skóry ma dokonywać pomiaru zmian przewodnictwa skóry na palcach dłoni. Pomiar tego parametru ma być dokonywany  w jednostkach microSiemens Czujnik ma być wyposażony  w paski na palce  z elektrodami Ag-AgCl, które  powinny być wymienne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Czujnik pomiaru temperatury  czujnik ma rejestrować temperaturę w stopniach C. lub Fahr.) w przedziale od 10 do 45ºC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zujnik Oddychania ma służyć do pomiaru amplitudy i rytmu oddychania. Zakładany ma być na pas przeponowy piersiowy na pasku z rzepe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zujnik elektrokardiografii ma służyć do pomiaru RSA i HRV (zmienności rytmu serca), ma wspomagać prowadzenie treningu biofeedback z pomiarem rytmu serca. Elektrody czujnika mają być  zakładane w okolicy mięśnia sercoweg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elektrody pojedyncze i potrójne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W zestawie umożliwiającym trening z wykorzystaniem  technologii podczerwieni wymagane są akcesoria jak czujnik do rejestracji sygnału w paśmie podczerwieni (IR) oraz światła czerwonego (Red), opaska rejestrująca (opaska powinna być wyposażona w diody emitujące światło czerwone i podczerwone), oprogramowanie współpracujące z dostarczaną aparaturą zawierające ekrany do treningu z wykorzystaniem podczerwien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ystemie powinien znajdować się zestaw goniometrów elektronicznych (szt. 2) z dedykowanymi adapterami (szt.2) i oprogramowaniem (szt.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iometry powinny pozwalać na rejestracji dynamicznego ruchu do wyboru: nadgarstek, łokieć, palce, biodro/kolano oraz 4 adaptery umożliwiające podłączenie czujnika  do dostarczonego kodera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i powinny mieć możliwość w tym samym czasie rejestrować ruch w dwóch płaszczyzna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dynczy czujnik ruchu powinien umożliwić pomiar kąta nachylenia w odniesieniu do podłoża oraz oprogramowanie zawierające ekrany do pracy z w/w inklinometrem i posiadające  możliwość monitorowania równolegle z sygnałem EMG lub innymi parametrami fizjologicznymi ruchu w wielu płaszczyznach. Kompatybilny z dostarczonym zestawe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/>
            </w:pPr>
            <w:r>
              <w:rPr/>
              <w:t>Podwójny czujnik do pomiaru zakresu ruchu  powinien mierzyć relatywny kąt nachylenia (np. między plecami a głową) oraz oprogramowanie zawierające ekrany do pracy z w/w inklinometrem. Kompatybilny z dostarczonym zestawe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/>
              <w:t xml:space="preserve">W cenie zastawu powinny znajdować się </w:t>
            </w:r>
            <w:r>
              <w:rPr>
                <w:rFonts w:cs="Arial"/>
                <w:sz w:val="22"/>
                <w:szCs w:val="22"/>
              </w:rPr>
              <w:t>akcesoria do EEG, EKG, EMG, KABLE - Komplet elektrod single  (min. 150 szt), elektrody pojedyncze do czujnika EMG, komplet elektrod  triode (min. 100 szt ), elektrody potrójne do do czujnika EMG, komplet elektrod uni-gel (min. 100 szt) , elektrody do czujnika EKG, kabel do czujnika EMG 52 ±1  cm. Elektrody i pasty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zewodząco- klejące umożliwiająca przymocowanie elektrody na ciele pacjenta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raz pasta służąca do przygotowania skóry pacjenta przed terapi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/>
            </w:pPr>
            <w:r>
              <w:rPr/>
              <w:t>Komputer przenośny szt. 1, wymagania minimaln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Procesor gwarantujący moc obliczeniową pozwalającą na obsługę specjalistycznego oprogramowania sprzętu (podać parametr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 o przekątnej minimum 19”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RAM minimum 4 G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 minimum 500 GB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: pamięć minimum 512 M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e głośniki i mikrofon, karta sieciowa WiF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DE"/>
              </w:rPr>
            </w:pPr>
            <w:r>
              <w:rPr>
                <w:lang w:val="de-DE"/>
              </w:rPr>
              <w:t>Wyjście VGA, łącze HDMI, minimum 3 porty USB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orba transportowa, mysz komputerowa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komputera: napęd optyczny DV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komputera: nagrywarka CD oraz DV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komputera: system operacyjny współpracujący z urządzenia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y komputera: system operacyjny w języku polskim, posiadający: </w:t>
            </w:r>
          </w:p>
          <w:p>
            <w:pPr>
              <w:pStyle w:val="Normal"/>
              <w:rPr/>
            </w:pPr>
            <w:r>
              <w:rPr/>
              <w:t xml:space="preserve">-funkcje udostępniania plików i drukarek w sieci domowej, </w:t>
            </w:r>
          </w:p>
          <w:p>
            <w:pPr>
              <w:pStyle w:val="Normal"/>
              <w:rPr/>
            </w:pPr>
            <w:r>
              <w:rPr/>
              <w:t>-szybki dostęp do ulubionych plików, witryn www i dokument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y komputera: Pakiet oprogramowania w języku polskim,  zawierający: </w:t>
            </w:r>
          </w:p>
          <w:p>
            <w:pPr>
              <w:pStyle w:val="Normal"/>
              <w:rPr/>
            </w:pPr>
            <w:r>
              <w:rPr/>
              <w:t xml:space="preserve">- edytor tekstów </w:t>
            </w:r>
          </w:p>
          <w:p>
            <w:pPr>
              <w:pStyle w:val="Normal"/>
              <w:rPr/>
            </w:pPr>
            <w:r>
              <w:rPr/>
              <w:t xml:space="preserve">- arkusz kalkulacyjny </w:t>
            </w:r>
          </w:p>
          <w:p>
            <w:pPr>
              <w:pStyle w:val="Normal"/>
              <w:rPr/>
            </w:pPr>
            <w:r>
              <w:rPr/>
              <w:t xml:space="preserve">- program do tworzenia prezentacji </w:t>
            </w:r>
          </w:p>
          <w:p>
            <w:pPr>
              <w:pStyle w:val="Normal"/>
              <w:rPr/>
            </w:pPr>
            <w:r>
              <w:rPr/>
              <w:t xml:space="preserve">- szybka wyszukiwarka plików </w:t>
            </w:r>
          </w:p>
          <w:p>
            <w:pPr>
              <w:pStyle w:val="Normal"/>
              <w:rPr/>
            </w:pPr>
            <w:r>
              <w:rPr/>
              <w:t xml:space="preserve">- pełna obsługa architektury 64 – bitowej </w:t>
            </w:r>
          </w:p>
          <w:p>
            <w:pPr>
              <w:pStyle w:val="Normal"/>
              <w:rPr/>
            </w:pPr>
            <w:r>
              <w:rPr/>
              <w:t xml:space="preserve">- rozbudowane narzędzia administracyjne </w:t>
            </w:r>
          </w:p>
          <w:p>
            <w:pPr>
              <w:pStyle w:val="Normal"/>
              <w:rPr/>
            </w:pPr>
            <w:r>
              <w:rPr/>
              <w:t xml:space="preserve">- możliwość tworzenia kont użytkowników </w:t>
            </w:r>
          </w:p>
          <w:p>
            <w:pPr>
              <w:pStyle w:val="Normal"/>
              <w:rPr/>
            </w:pPr>
            <w:r>
              <w:rPr/>
              <w:t xml:space="preserve">- możliwość personalizacji wyglądu systemu za pomocą kompozycji oraz gadżetów </w:t>
            </w:r>
          </w:p>
          <w:p>
            <w:pPr>
              <w:pStyle w:val="Normal"/>
              <w:rPr/>
            </w:pPr>
            <w:r>
              <w:rPr/>
              <w:t xml:space="preserve">- wbudowana ochrona przed oprogramowaniem szpiegującym i innym złośliwym oprogramowaniem </w:t>
            </w:r>
          </w:p>
          <w:p>
            <w:pPr>
              <w:pStyle w:val="Normal"/>
              <w:rPr/>
            </w:pPr>
            <w:r>
              <w:rPr/>
              <w:t xml:space="preserve">- nawiązywanie bezpiecznego połączenia z sieciami firmowymi, </w:t>
            </w:r>
          </w:p>
          <w:p>
            <w:pPr>
              <w:pStyle w:val="Normal"/>
              <w:rPr/>
            </w:pPr>
            <w:r>
              <w:rPr/>
              <w:t xml:space="preserve">- narzędzie do uruchamiania aplikacji niekompatybilnych z bieżącym systemem operacyjnym </w:t>
            </w:r>
          </w:p>
          <w:p>
            <w:pPr>
              <w:pStyle w:val="Normal"/>
              <w:rPr/>
            </w:pPr>
            <w:r>
              <w:rPr/>
              <w:t xml:space="preserve">- współpraca w domenie </w:t>
            </w:r>
          </w:p>
          <w:p>
            <w:pPr>
              <w:pStyle w:val="Normal"/>
              <w:rPr/>
            </w:pPr>
            <w:r>
              <w:rPr/>
              <w:t>- rozbudowane opcje automatycznych kopi zapaso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Style w:val="Emphasis"/>
                <w:i w:val="false"/>
                <w:color w:val="000000"/>
              </w:rPr>
              <w:t>Przedmiot zamówienia musi być dopuszczony do obrotu i odpowiadać wymaganiom określonym ustawą z dnia 20 maja 2010 roku o wyrobach medycznych (Dz. U. z 2010 r. Nr 107 poz. 679)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transportu, instalacji oraz instruktażu z zakresu obsługi urządzenia oraz analizy danych dla min. 4 osób, u Zamawiającego pokrywa Wykonaw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gwarancja na wszystkie oferowane urządzenia wchodzące w skład oferowanego aparatu min. 24 miesiące od daty protokolarnego odbioru urządzenia w miejscu  instalacji u Zamawiającego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gwarancja stanowi kryterium oceny ofer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mum 10 letni okres gwarantowania dostępności części zamienn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mowa aktualizacja oprogramowania apara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serwisowej max. 72 godz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naprawy max. 21 dni w przypadku dłuższego czasu naprawy zapewnienie sprzętu zastępcz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 !!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b/>
          <w:sz w:val="20"/>
          <w:szCs w:val="20"/>
        </w:rPr>
        <w:t xml:space="preserve">W kolumnie 4 należy wpisać wszystkie parametry </w:t>
      </w:r>
      <w:r>
        <w:rPr>
          <w:b/>
          <w:sz w:val="20"/>
          <w:szCs w:val="20"/>
          <w:u w:val="single"/>
        </w:rPr>
        <w:t>oferowanego przedmiotu zamówienia</w:t>
      </w:r>
      <w:r>
        <w:rPr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 prosi o dołączenie do oferty np. prospektów, folderów, katalogów oferowanych przedmiotów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kryteriów wyboru oferty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ena brutto oferty:</w:t>
        <w:tab/>
        <w:tab/>
      </w:r>
      <w:r>
        <w:rPr>
          <w:rFonts w:cs="Arial" w:ascii="Arial" w:hAnsi="Arial"/>
          <w:color w:val="FF0000"/>
          <w:sz w:val="20"/>
          <w:szCs w:val="20"/>
        </w:rPr>
        <w:t>80%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Gwarancja (w miesiącach): </w:t>
        <w:tab/>
      </w:r>
      <w:r>
        <w:rPr>
          <w:rFonts w:cs="Arial" w:ascii="Arial" w:hAnsi="Arial"/>
          <w:color w:val="FF0000"/>
          <w:sz w:val="20"/>
          <w:szCs w:val="20"/>
        </w:rPr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inimalny czas gwarancji: </w:t>
      </w:r>
      <w:r>
        <w:rPr>
          <w:rFonts w:cs="Arial" w:ascii="Arial" w:hAnsi="Arial"/>
          <w:color w:val="FF0000"/>
          <w:sz w:val="20"/>
          <w:szCs w:val="20"/>
        </w:rPr>
        <w:t xml:space="preserve">24 </w:t>
      </w:r>
      <w:r>
        <w:rPr>
          <w:rFonts w:cs="Arial" w:ascii="Arial" w:hAnsi="Arial"/>
          <w:sz w:val="20"/>
          <w:szCs w:val="20"/>
        </w:rPr>
        <w:t>miesią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 okresem gwarancji krótszym od wymaganego zostaną odrzuc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ferty uzyskują maksymalną ilość punktów, gdy czas gwarancji wynosi </w:t>
      </w:r>
      <w:r>
        <w:rPr>
          <w:rFonts w:cs="Arial" w:ascii="Arial" w:hAnsi="Arial"/>
          <w:color w:val="FF0000"/>
          <w:sz w:val="20"/>
          <w:szCs w:val="20"/>
        </w:rPr>
        <w:t xml:space="preserve">48 </w:t>
      </w:r>
      <w:r>
        <w:rPr>
          <w:rFonts w:cs="Arial" w:ascii="Arial" w:hAnsi="Arial"/>
          <w:sz w:val="20"/>
          <w:szCs w:val="20"/>
        </w:rPr>
        <w:t>miesięcy lub więcej.</w:t>
      </w:r>
    </w:p>
    <w:sectPr>
      <w:footerReference w:type="default" r:id="rId7"/>
      <w:type w:val="nextPage"/>
      <w:pgSz w:w="12240" w:h="15840"/>
      <w:pgMar w:left="539" w:right="160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4:00Z</dcterms:created>
  <dc:creator>Bill Gates</dc:creator>
  <dc:description/>
  <dc:language>en-US</dc:language>
  <cp:lastModifiedBy>Uniwersytet</cp:lastModifiedBy>
  <cp:lastPrinted>2015-02-20T12:34:00Z</cp:lastPrinted>
  <dcterms:modified xsi:type="dcterms:W3CDTF">2015-02-20T11:34:00Z</dcterms:modified>
  <cp:revision>2</cp:revision>
  <dc:subject/>
  <dc:title>Załącznik nr 11</dc:title>
</cp:coreProperties>
</file>