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                </w:t>
      </w:r>
      <w:r>
        <w:rPr>
          <w:rFonts w:cs="TimesNewRoman" w:ascii="TimesNewRoman" w:hAnsi="TimesNewRoman"/>
          <w:b/>
          <w:bCs/>
        </w:rPr>
        <w:t xml:space="preserve">ZP/UR/11/2015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imesNewRoman" w:hAnsi="TimesNewRoman" w:cs="TimesNewRoman"/>
          <w:b/>
          <w:b/>
          <w:bCs/>
          <w:sz w:val="32"/>
          <w:szCs w:val="32"/>
          <w:u w:val="single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3: Dostawa zestawu platform siłowych umożliwiających obiektywną ocenę zaburzeń </w:t>
        <w:tab/>
        <w:tab/>
        <w:t xml:space="preserve">równowagi i stabilności ciała na podłożu stabilnym i niestabilnym w różnych warunkach </w:t>
        <w:tab/>
        <w:tab/>
        <w:t>otoczenia i oddziaływania różnych bodźców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569"/>
        <w:gridCol w:w="5669"/>
        <w:gridCol w:w="1702"/>
        <w:gridCol w:w="1699"/>
      </w:tblGrid>
      <w:tr>
        <w:trPr>
          <w:trHeight w:val="56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/>
                <w:color w:val="000000"/>
                <w:sz w:val="20"/>
                <w:szCs w:val="20"/>
              </w:rPr>
              <w:t>Pozycja nr 1</w:t>
            </w: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</w:rPr>
              <w:t xml:space="preserve"> Zestaw platform siłowych umożliwiający obiektywną ocenę zaburzeń równowagi i stabilności ciała na podłożu stabilnym i niestabilnym, w różnych warunkach otoczenia i oddziaływania różnych bodźców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ystem do obiektywnej oceny metodą komputerowej posturografii dynamicznej, realizujący testy organizacji sensorycznej oraz testy koordynacji ruchowej które obejmują: ocenę ilościową informacji z układów wzrokowego, przedsionkowego oraz somatosensorycznego; ocenę ilościową ośrodkowych mechanizmów integrujących wyboru odpowiedniego(ich) zmysłu(ów) orientacji, ocenę ilościową odpowiednich czynnościowo strategii ruchu w różnych zadanych i kontrolowanych układach, ocenę ilościową wykonawczych mechanizmów ruchowych wytwarzających w odpowiednim czasie skuteczne ruchy dotyczące postawy ciał, testy organizacji sensorycznej i koordynacji ruchowej, testy położenia środka ciężkości oraz limitów stabilności, testy analizy strategii (stawu biodrowego i skokowego, testy oceny przemieszczania środka ciężkoś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estaw platform siłowych powinien umożliwiać obiektywną ocenę zaburzeń równowagi i stabilności ciała na podłożu stabilnym i niestabilnym, w różnych warunkach otoczenia i oddziaływania różnych bodźc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zakresie oprogramowania zestaw powinien posiadać gotową pulę testów stosowanych w ocenie równowagi statycznej i dynamicznej ocenianej podczas siadania, wstawania, wchodzenia na schody, obracania się i in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rogramowanie zestawu powinno zawierać testy organizacji sensorycznej, dokładności i stabilności wzrokowej i in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stosowane w urządzeniu oprogramowanie powinno pozwalać na prowadzenie treningu równowagi z wykorzystaniem biofeedbac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zestawie powinny znajdować się dwie płyty siłowe w tym jedna pozwalająca na ocenę równowagi w warunkach niestabilnego podłoża (obroty, wychylenia i przesunięcie) a druga statyczna mocowana w podłożu pozwalająca na wykonywanie testów w staniu, siadaniu i wstawaniu, chodu, wejścia i zajśc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zestawie powinna być kabina pacjenta, system asekuracji jednostka gromadzenia danych pomiarowych, akcesoria do wszystkich testów równowag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 wszystkich testów powinny być dostępne normy. Wyniki testu, dane normatywne oraz wyniki nieprawidłowe powinny być jasno prezentowane na ekranie. Oferent powinien udokumentować przydatność systemu w praktyce klinicz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zestawie powinna się znajdować podwójna płyta siłowa, kabina pacjenta, długa płyta siłowa wraz z akcesoriami do testów, jednostka główna komputer z monitorem, drukarką i akcesoriami, programowania do prowadzenia badań i testów, czujnik żyroskopowy do oceny dokładności i stabilności fiksacji wzrokowej. Oraz wszystkie konieczne do funkcjo akcesor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dwójna płyta sił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inimalne wymiary płyty 45 cm x 45 cm ± 3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ksymalne wychylenie płyty +/- 10 stop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ksymalne  przesunięcie płyty  powinno wynosić +/- od 5 do 10 cm od jej środ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ęstotliwość próbkowania powinna wynosić 90 ± 10 HZ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puszczalna waga badanego 190 ± 10 k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iła pionowa powyżej 1500 N  na środku pły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abina pacje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bina pacjenta wraz z otoczeniem wzrokowym powinna pozwalać na wychylenie nie większe niż 15 stopni z maksymalną prędkością nie przekraczającą 20 stopni na sekund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bina powinna być wyposażona w monitor LCD 15” z możliwością podłączenia do komputera sterując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bina powinna być wyposażona w system asekuracji badanego w trzech rozmiarach uprzęż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D0D0D" w:themeColor="text1" w:themeTint="f2"/>
                <w:sz w:val="20"/>
                <w:szCs w:val="20"/>
              </w:rPr>
              <w:t>Wymiary kabiny powinny pozwalać na badanie pacjentów o wzroście do min. 19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odatkowa długa płyta sił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imalne wymiary dł. 140 cm, szer. 40 cm, maksymalna wysokość 3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Maksymalne obciążenie </w:t>
            </w:r>
            <w:r>
              <w:rPr>
                <w:rFonts w:ascii="Calibri" w:hAnsi="Calibri" w:asciiTheme="minorHAnsi" w:hAnsiTheme="minorHAnsi"/>
                <w:color w:val="0D0D0D" w:themeColor="text1" w:themeTint="f2"/>
                <w:sz w:val="20"/>
                <w:szCs w:val="20"/>
              </w:rPr>
              <w:t>do min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.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 20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ługa płyta siłowa powinna być wyposażona w drewnianą obudow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o testów powinny w zestawie znajdować się podstawka typu kołyska, bloki do wspinania się, trójkątne klocki, cztery schod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kres wykonywanych dynamicznych testów powinien odejmować test określający charakterystykę ruchu podczas wstawania, test określający charakterystykę chodu, test określający charakterystykę chodu „stópkami”, test określający charakterystykę chodu z obrotem, test określający charakterystykę wchodzenia i schodzenia ze schodków, test określający charakterystykę wykroku do przodu, test COG „Center of Gravity” – wykresy położenia środka ciężkości, test badania limitów stabilności, test rytmicznego przenoszenia ciężaru, test stania na jednej nod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rządzenie  powinno umożliwiać określenie procentowego udziału ciężaru przenoszonego przez każda z nóg. Do wszystkich testów powinny być dostarczone dane normatywne dla różnych grup wie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rogram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rogramowanie badawczo-naukowe umożliwiające musi umożliwiać dowolne sterowanie płytą siłową (wychylenie albo ruch postępowy) oraz otoczeniem wzrokowym, ustawiania czasu badania i wielkości kursora, tworzenie własnych protokołów badawczych oraz tworzenie i wprowadzanie własnych danych normatyw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ystem powinien być wyposażony w moduł rehabilitacji z biofeedback’iem umożliwiający definiowanie, prowadzenie i kontrolę treningu dla każdego pacjenta, trening służący wytworzeniu habituacji i kompensacji na podłożu ruchomym i w ruchomym otoczeniu wizualnym, trening w zamkniętym łańcuchu sekwencyjnym. System powinien pozwalać na dokumentowanie treningu oraz możliwość tworzenia codziennego raportu postęp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duł do oceny dokładności i stabilności fiksacji wzrok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duł do oceny dokładności i stabilności fiksacji wzrokowej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powinien umożliwiać ocenę wpływu systemu przedsionkowo-ocznego pacjenta na umiejętność dokładnej percepcji obiektów w trakcie poruszania głową z określoną prędkością i w określonym kierunku oraz ocenę zakresu prędkości ruchów głowy w określonym kierunku przy którym pacjent jest w stanie zachować akceptowalny poziom ostrości wzrokow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rządzenie powinno być oparte na czułych czujnikach żyroskopowych pracujących w 3 osiach, mocowanych na głowie za pomocą komfortowej opa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estaw komputerowy i akcesor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D0D0D" w:themeColor="text1" w:themeTint="f2"/>
                <w:sz w:val="20"/>
                <w:szCs w:val="20"/>
              </w:rPr>
              <w:t>System operacyjny  powszechnie dostępny na rynku współpracujący z urządzeni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nitor min. LCD 17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rukarka do wydruku w kolorze. Transformator bezpieczeństwa. Pozostałe akcesoria klawiatura, mysz komputerowa, specjalny wózek jezdny pod komputer, monitor i drukark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rzedmiot zamówienia musi być dopuszczony do obrotu i odpowiadać wszelkim wymaganiom określonym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0"/>
                <w:szCs w:val="20"/>
              </w:rPr>
              <w:t>ustawą z dnia 20 maja 2010 roku o wyrobach medycznych (Dz. U. z 2010 r. Nr 107 poz. 679)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kolenia i gwaranc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łna gwarancja na wszystkie elementy zestawu min. 24 miesią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toryzowany serwis gwarancyjny i zagwarantowanie serwisu urządzenia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szystkie wymagane przez producenta oferowanego zestawu przeglądy w okresie gwarancji – zawarte w cenie ofert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żliwość zgłoszenia serwisowego 24h/dobę, 365 dni w rok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as reakcji serwisowej –max. 72 godz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as naprawy-max. 21 dni – w przypadku dłuższego zapewnienie urządzenia zastępcz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a powinna obejmować dostarczenie, montaż i uruchomienie zestawu oraz instruktaż z obsługi urządz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armowa aktualizacja oprogramowania apara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:</w:t>
        <w:tab/>
        <w:tab/>
      </w:r>
      <w:r>
        <w:rPr>
          <w:rFonts w:cs="Arial" w:ascii="Arial" w:hAnsi="Arial"/>
          <w:color w:val="000000" w:themeColor="text1"/>
          <w:sz w:val="20"/>
          <w:szCs w:val="20"/>
        </w:rPr>
        <w:t>80%</w:t>
      </w:r>
    </w:p>
    <w:p>
      <w:pPr>
        <w:pStyle w:val="NoSpacing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inimalny czas gwarancji: 24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ferty uzyskują maksymalną ilość punktów, gdy oferowany czas gwarancji wynosi 36 miesięcy</w:t>
      </w:r>
      <w:r>
        <w:rPr>
          <w:rFonts w:cs="Arial" w:ascii="Arial" w:hAnsi="Arial"/>
          <w:sz w:val="20"/>
          <w:szCs w:val="20"/>
        </w:rPr>
        <w:t xml:space="preserve">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72e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b355ad"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294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355ad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7472ea"/>
    <w:pPr>
      <w:widowControl w:val="false"/>
      <w:spacing w:lineRule="atLeast" w:line="18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4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4e37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29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4</Words>
  <Characters>8009</Characters>
  <CharactersWithSpaces>93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Mariusz Dużbicki</dc:creator>
  <dc:description/>
  <dc:language>en-US</dc:language>
  <cp:lastModifiedBy>Uniwersytet</cp:lastModifiedBy>
  <cp:lastPrinted>2015-02-20T11:46:00Z</cp:lastPrinted>
  <dcterms:modified xsi:type="dcterms:W3CDTF">2015-02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