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98"/>
        <w:gridCol w:w="1450"/>
        <w:gridCol w:w="2821"/>
      </w:tblGrid>
      <w:tr>
        <w:trPr/>
        <w:tc>
          <w:tcPr>
            <w:tcW w:w="2858" w:type="dxa"/>
            <w:tcBorders/>
          </w:tcPr>
          <w:p>
            <w:pPr>
              <w:pStyle w:val="Normal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1" r="-21" b="1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4" r="-19" b="19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</w:t>
      </w:r>
      <w:r>
        <w:rPr>
          <w:rFonts w:cs="TimesNewRoman;Times New Roman" w:ascii="TimesNewRoman;Times New Roman" w:hAnsi="TimesNewRoman;Times New Roman"/>
          <w:b/>
          <w:bCs/>
        </w:rPr>
        <w:t xml:space="preserve">ZP/UR/11/2015     </w:t>
        <w:tab/>
        <w:tab/>
        <w:tab/>
        <w:tab/>
        <w:tab/>
        <w:tab/>
        <w:tab/>
        <w:t xml:space="preserve">        Załącznik nr 1.1 do siwz 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autoSpaceDE w:val="false"/>
        <w:snapToGrid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4: Dostawa urządzenia do terapii funkcjonalnej kończyny górnej.</w:t>
      </w:r>
    </w:p>
    <w:p>
      <w:pPr>
        <w:pStyle w:val="Normal"/>
        <w:autoSpaceDE w:val="false"/>
        <w:snapToGrid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2"/>
        <w:gridCol w:w="1419"/>
        <w:gridCol w:w="1700"/>
      </w:tblGrid>
      <w:tr>
        <w:trPr>
          <w:trHeight w:val="56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 xml:space="preserve">Nazwa przedmiotu zamówienia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oz. nr 1  Urządzenie do terapii funkcjonalnej kończyny górnej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oferowanego przedmiotu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ferowanego przedmiotu zamów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do rehabilitacji kończyny górnej w wirtualnej trójwymiarowej przestrzeni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powinien być wyposażony w czujniki rejestrujące ruchem kończyny górnej  w przestrzeni 3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powinien być oparty na treningu z biofeedbackiem wzrokowym i dźwiękowym oraz posiadać wbudowane gry i ćwiczenia funkcjonalne z ustawianym poziomem trudnośc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alne wymagania techniczn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być zaopatrzone w kamerę rejestrującą ruch kończyny górnej, umiejscowioną nad podwieszoną kończyną oraz czujnik kąta wyposażony w podstawę jezdną z min. 2 blokowanymi kołami, umożliwiającą przemieszczanie system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powinien być wyposażony w komputer klasy notebook kompatybilny z systemem z możliwością uaktualnienia systemu przez napęd CD z możliwością zapisania danych pacjentów oraz automatyczne tworzyć kopie zapasow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posiadać  możliwość dostosowania zakresów ruchu ramienia indywidualnie dla każdego pacjenta i jego możliwości ruchowych oraz narzędzia do oceny zdolności ruchowych pacjenta tj. zakres ruchomości, TAK/NIE płynności ruch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mieć  możliwość odciążenia ramienia podczas treningu oraz biofeedbac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odciążający bazujący na podwieszeniu kończyny górnej z małą inercją oddzielny dla stawu łokciowego i nadgarstka </w:t>
            </w:r>
          </w:p>
          <w:p>
            <w:pPr>
              <w:pStyle w:val="Normal"/>
              <w:rPr>
                <w:rFonts w:ascii="Calibri" w:hAnsi="Calibri" w:cs="Calibri"/>
                <w:color w:val="0D0D0D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color w:val="0D0D0D"/>
                <w:sz w:val="20"/>
                <w:szCs w:val="20"/>
              </w:rPr>
              <w:t>odciążenie stawu łokciowego: min. (0.5 kg ±0,1 kg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D0D0D"/>
                <w:sz w:val="20"/>
                <w:szCs w:val="20"/>
              </w:rPr>
              <w:t>b) odciążenie nadgarstka: min. (0.5 kg ±0,1kg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 powinno zawierać min. 15 różnych ćwiczeń i zadań ruchowych dla pacjentów. Z możliwością dopasowania intensywności oraz stopnia trudności do pacjenta. Urządzenie powinno zawiera ćwiczenia funkcjonalne dla przestrzeni 1, 2 lub 3 wymiarowych, jak również  ćwiczenia do treningu sięgania i chwytania (trening ramienia i dłoni w jednym czasie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powinno posiadać możliwość raportowania postępów w rehabilitacji po każdym ćwiczeniu oraz ich export do dalszych analiz statystycz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skład systemu muszą wchodzić wszystkie niezbędne do prawidłowego funkcjonowania elementy i akcesoria w tym system wyposażony w komputer klasy notebook kompatybilny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D0D0D"/>
                <w:sz w:val="20"/>
                <w:szCs w:val="20"/>
              </w:rPr>
              <w:t>z urządzeniem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zasilany napięciem w zakresie min. 210-250V 50/60 Hz, </w:t>
            </w:r>
            <w:r>
              <w:rPr>
                <w:rFonts w:cs="Calibri" w:ascii="Calibri" w:hAnsi="Calibri"/>
                <w:sz w:val="20"/>
                <w:szCs w:val="20"/>
              </w:rPr>
              <w:t>zaopatrzenie ortopedyczne z możliwością wymiany lub prania, dwa oddzielne moduły podwiesz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ia dla oprogramowania do terapii, rejestracji i analizy da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żliwość stosowania metody biofeedback podczas treningu z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nimacja biofeedback’u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ch minimum 15 różnych ćwicze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prowadzenia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ćwiczeń funkcjonalnych w  przestrzeni 1, 2 lub 3 wymiarowej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powinien posiadać możliwość generowania czytelnych raportów z treningu, przedstawiania postępu w treningach oraz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worzenie raportów wg proponowanych wzorc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powinien posiadać kamerę rejestrującą ruch kończyny górnej, umiejscowioną nad podwieszoną kończyną oraz czujnik ką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powinien współpracować z systemem operacyjnym powszechnie dostępnym na rynk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śny komputer do prowadzenia ćwiczeń, rejestracji i archiwizacji danych minimalne wymagani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komputera: Procesor gwarantujący moc obliczeniową pozwalającą na obsługę specjalistycznego oprogramowania sprzętu (podać parametr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y komputera: pamięć RAM minimum 4 GB DDR3 1600 MHz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komputera: karta graficzna: pamięć 512 M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komputera: dysk twardy minimum500 G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komputera: wbudowane głośniki i mikrof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komputera: karta sieciowa WiF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komputera: łącze HDM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komputera: Minimum 3 porty US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komputera: napęd optyczny DV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komputera: nagrywarka CD oraz DV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: minimum 17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y komputera: system operacyjny w języku polskim, posiadający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funkcje udostępniania plików i drukarek w sieci domowej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szybki dostęp do ulubionych plików, witryn www i dokument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ametry komputera: Pakiet oprogramowania w języku polskim,  zawierający </w:t>
            </w:r>
            <w:r>
              <w:rPr>
                <w:rFonts w:cs="Calibri" w:ascii="Calibri" w:hAnsi="Calibri"/>
                <w:color w:val="0D0D0D"/>
                <w:sz w:val="20"/>
                <w:szCs w:val="20"/>
              </w:rPr>
              <w:t xml:space="preserve">co najmniej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edytor tekst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rkusz kalkulacyj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ogram do tworzenia prezentacj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zybka wyszukiwarka plik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ełna obsługa architektury 64 – bitow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ozbudowane narzędzia administracyj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ożliwość tworzenia kont użytkownik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ożliwość personalizacji wyglądu systemu za pomocą kompozycji oraz gadżet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budowana ochrona przed oprogramowaniem szpiegującym i innym złośliwym oprogramowanie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nawiązywanie bezpiecznego połączenia z sieciami firmowymi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narzędzie do uruchamiania aplikacji niekompatybilnych z bieżącym systemem operacyjny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spółpraca w domen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ozbudowane opcje automatycznych kopi zapasow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komputera: pakiet biurowy zawierając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narzędzie do tworzenia notatek i gromadzenia informacj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narzędzie poczty e-mail i kalendarz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gram do śledzenia i raportowania ważnych informacji za pomocą łatwych w obsłudze narzędzi bazy da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dmiot zamówienia musi być dopuszczony do obrotu i odpowiadać wymaganiom określonym ustawą z dnia 20 maja 2010 roku o wyrobach medycznych (Dz. U. z 2010 r. Nr 107 poz. 679)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Szkolenia i gwaranc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transportu, instalacji oraz instruktażu z zakresu obsługi urządzenia oraz analizy danych dla min. 4 osób, u Zamawiającego pokrywa Wykonaw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realizacji 30 dni od daty podpisania (zawarcia) u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gwarancja na wszystkie oferowane urządzenia wchodzące w skład oferowanego aparatu min. 24 miesiące od daty protokolarnego odbioru urządzenia w miejscu  instalacji u Zamawiając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*Gwarancja stanowi kryterium oceny of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10 letni okres gwarantowania dostępności części zamiennych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mowa aktualizacja oprogramowania apara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owej max. 72 godz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naprawy max. 21 dni w przypadku dłuższego czasu naprawy zapewnienie sprzętu zastępcz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tkie wymagane przez producenta oferowanego aparatu przeglądy w okresie gwarancji zawarte w cenie of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kolumnie 3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/>
          <w:sz w:val="20"/>
          <w:szCs w:val="20"/>
        </w:rPr>
        <w:t xml:space="preserve">W kolumnie 4 należy wpisać wszystkie parametry </w:t>
      </w:r>
      <w:r>
        <w:rPr>
          <w:b/>
          <w:sz w:val="20"/>
          <w:szCs w:val="20"/>
          <w:u w:val="single"/>
        </w:rPr>
        <w:t>oferowanego przedmiotu zamówienia</w:t>
      </w:r>
      <w:r>
        <w:rPr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prosi o dołączenie do oferty np. prospektów, folderów, katalogów oferowanych przedmiotów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pis kryteriów wyboru oferty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Kryteria wyboru oferty i ich znaczenie (w %):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. Cena brutto oferty:</w:t>
        <w:tab/>
        <w:tab/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80%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B. Gwarancja (w miesiącach): </w:t>
        <w:tab/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inimalny czas gwarancji: </w:t>
      </w:r>
      <w:r>
        <w:rPr>
          <w:rFonts w:cs="Arial" w:ascii="Arial" w:hAnsi="Arial"/>
          <w:color w:val="FF0000"/>
          <w:sz w:val="20"/>
          <w:szCs w:val="20"/>
        </w:rPr>
        <w:t xml:space="preserve">24 </w:t>
      </w:r>
      <w:r>
        <w:rPr>
          <w:rFonts w:cs="Arial" w:ascii="Arial" w:hAnsi="Arial"/>
          <w:sz w:val="20"/>
          <w:szCs w:val="20"/>
        </w:rPr>
        <w:t>miesią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ferty uzyskują maksymalną ilość punktów, gdy czas gwarancji wynosi </w:t>
      </w:r>
      <w:r>
        <w:rPr>
          <w:rFonts w:cs="Arial" w:ascii="Arial" w:hAnsi="Arial"/>
          <w:color w:val="FF0000"/>
          <w:sz w:val="20"/>
          <w:szCs w:val="20"/>
        </w:rPr>
        <w:t xml:space="preserve">36 </w:t>
      </w:r>
      <w:r>
        <w:rPr>
          <w:rFonts w:cs="Arial" w:ascii="Arial" w:hAnsi="Arial"/>
          <w:sz w:val="20"/>
          <w:szCs w:val="20"/>
        </w:rPr>
        <w:t>miesięcy lub więc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 okresem gwarancji krótszym od wymaganego zostaną odrzuc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2240" w:h="15840"/>
      <w:pgMar w:left="539" w:right="160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  <w:sz w:val="22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187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1:00Z</dcterms:created>
  <dc:creator>Bill Gates</dc:creator>
  <dc:description/>
  <dc:language>en-US</dc:language>
  <cp:lastModifiedBy>Uniwersytet</cp:lastModifiedBy>
  <cp:lastPrinted>2015-02-20T12:51:00Z</cp:lastPrinted>
  <dcterms:modified xsi:type="dcterms:W3CDTF">2015-02-20T11:52:00Z</dcterms:modified>
  <cp:revision>4</cp:revision>
  <dc:subject/>
  <dc:title>Załącznik nr 11</dc:title>
</cp:coreProperties>
</file>