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          </w:t>
      </w:r>
      <w:r>
        <w:rPr>
          <w:rFonts w:cs="TimesNewRoman" w:ascii="TimesNewRoman" w:hAnsi="TimesNewRoman"/>
          <w:b/>
          <w:bCs/>
        </w:rPr>
        <w:t xml:space="preserve">ZP/UR/11/2015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  <w:t xml:space="preserve">   </w:t>
      </w: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6: Dostawa systemu do oceny kinematycznych parametrów chodu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102"/>
        <w:gridCol w:w="1417"/>
        <w:gridCol w:w="2552"/>
      </w:tblGrid>
      <w:tr>
        <w:trPr>
          <w:trHeight w:val="567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1  </w:t>
            </w:r>
            <w:r>
              <w:rPr>
                <w:sz w:val="22"/>
                <w:szCs w:val="22"/>
              </w:rPr>
              <w:t>System do oceny kinematycznych parametrów chodu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ystem do obiektywnej trójwymiarowej analizy ruchu oparty na technologii pasywnych marke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nimalne wymagania technicz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ame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6 kamer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InfraRed wraz z emiterem podczerwieni 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Obiektywem szerokokątnym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o minimalnych parametrach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rozdzielczość min.1 megapiksel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częstotliwość rejestracji obrazu min. 1000 Hz przy pełnej rozdzielczośc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akres częstotliwości pracy od 30 Hz do 2000 Hz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praca w pełnym zakresie skali szarości (min10 bitów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możliwość programowego lub sprzętowego uaktualnienia oprogramowania oraz konfiguracji poprzez adres IP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wyposażone w co najmniej 3 cyfrowe procesory sygnałow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emitery pracujące w podczerwieni bliskiego zakresu i w zakresie normalnym (Near-Infra-Red – ok. 780 nm i Visible-Red – ok. 623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nm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emiter o liczbie diod minimum 250 NIR i 300 VR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obiektyw szerokokątny regulowany w zakresie ogniskowej od 8 do 18 mm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modyfikowalna intensywność jasności emitera (ciągła skala lub, co najmniej 1000 poziomów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posiada interfejs do synchronizacji kamer, zasilania i przesyłu danych zgodny z urządzeniem synchronizującym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posiada głowicę do mocowania na stojaku lub stelaż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transmisja sygnału za pomocą sieci Gigabit Ethernet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żda kamera powinna być wyposażona w kabel długości min.25 m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pozwalający na podłączenie kamery IR z urządzeniem zasilająco- synchronizującym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,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 xml:space="preserve"> zgodny z interfejsem kamer i urządzenia synchronizującego ,  o maksymalnie dobrej (bezstratnej) jakości przesyłu danych;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statyw wraz z głowicami, uchwyty   do mocowania na ścianie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rządzenie do zasilania i synchronizacji kamer wysyłające obrazy z kamer do kompu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Urządzenie służące do zasilania i synchronizacji kamer oraz opcjonalnie podłączanych specjalistycznych urządzeń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pomiarowych (biomedycznych),odpowiedzialne również za przesyłanie obrazu z kamer do komputera o minimalnych parametrach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technologia gigabit Ethernet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możliwość podłączenia, co najmniej 10 kamer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możliwość podłączenia specjalistycznego sprzętu laboratoryjnego jak: płyty siły czy systemy EMG, itp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możliwość rozbudowy o dodatkowe podobne moduł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awiera połączenie z co najmniej jednym komputerem łączem gigabit Ethernet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awiera system synchronizacji czasu pracy kamer i kluczowanie klatek w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amery v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2 kamery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służące do rejestrowania obrazu w kolorze  podczas nagrań z systemu śledzenia o parametrach nie gorszych niż: 120 Hz, rozdzielczości nie mniejszej niż 1 megapiksel, obiektyw 4-12 mm,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wraz  z oprogramowaniem współpracującym z systemem              i kablami min.25 m do połączenia z urządzeniem zasilającym.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raz z kamer powinien być w  pełni zsynchronizowany w czasie rzeczywistym z obrazem z systemu 2D/ 3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b/>
                <w:sz w:val="20"/>
                <w:szCs w:val="20"/>
                <w:lang w:eastAsia="pl-PL"/>
              </w:rPr>
              <w:t>Switch PoE i okabl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Wysokiej jakości Gigabitowy switch PoE, o conajmniej 8 portach, pozwalający na podłączenie i zasilanie kamer wideo. Wraz z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switchem powinny być dostarczone co najmniej 4 szt co najmniej 25 metrowych kabli ethernetowych do połączenia: kamer video,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switcha PoE, sieciowego integratora kamer, komputera stacjonarnego i innych urządzeń biorących udział w rejestr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zsynchronizowanego obrazu vide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b/>
                <w:sz w:val="20"/>
                <w:szCs w:val="20"/>
                <w:lang w:eastAsia="pl-PL"/>
              </w:rPr>
              <w:t>Zestaw do kalibracji system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Calibri" w:hAnsi="Calibri" w:asciiTheme="minorHAnsi" w:hAnsiTheme="minorHAnsi"/>
                <w:b/>
                <w:sz w:val="20"/>
                <w:szCs w:val="20"/>
                <w:lang w:eastAsia="pl-PL"/>
              </w:rPr>
              <w:t xml:space="preserve">śledzenia oraz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zestaw mark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Urządzenie wyposażone w aktywne markery pozwalające na kalibrację systemu śledzenia, zarówno kamer InfraRed jak i kamer video. Markery powinny występować w różnorodn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 xml:space="preserve">wielkości i sposobie mocowania 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Markery twarde na plastikowych podstawkach, min. 50 markerów o średnicy 9mm oraz min. 70 markerów  o średnicy 14 mm, opaski i taśmy do mocowania markerów na głowie i kończynach wraz z przesuwanymi i stałymi połączeniami. Zestaw markerów powinien zawierać min. 10 taśm do ich przyklejania na skórze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program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5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usi umożliwiać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pełną analizę (2D i 3D) i archiwizację danych, w tym programy do rejestracji danych, rekonstrukcji w formacie 3D z funkcją przypisywania markerów wg gotowych modeli biomechanicznych do analizy chodu, ruchu tułowia, ruchu kończyn górnych, aktualnie stosowanych w badaniach naukowych,  z możliwością śledzenia, wizualizacji, edytowania trajektorii ruchu poszczególnych markerów, programy do generowania interaktywnych raportów z badań oraz łatwego i szybkiego budowania modeli dla potrzeb biomechaniki. Oprogramowanie musi również umożliwiać graficzne nałożenie danych z wielu nagrań z systemu śledzenia, ścieżki video i model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omechanicznych, zapisywanie zestawu analizowanyc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anych jako wzorce do późniejszej analizy, eksport danych do popularnych formatów tj.:PDF, AVI, HTML, dokument tekstowy, arkusz kalkulacyjny i in., interaktywne, oparte o hyper-linki prezentowanie danych oraz  moduł wizualizacji modelu napięcia mięśnioweg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rogramowanie powinno umożliwiać kompatybilność formatów zapisu z formatami: C3D, ASCII i formatów stosowanych przez arkusz kalkulacyjny i oprogramowanie do obliczeń naukowych i inżynieryjnych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encja na oprogramowanie do opracowywania zarejestrowanych danych tj. do rekonstrukcji w formacie 3D z funkcją przypisywania markerów wg gotowych modeli biomechanicznych do analizy ruchu oraz do generowania raportów na dodatkowo min. 3 kompute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Zestaw kompute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Zestaw komputerowy powinien być w pełni kompatybilny                          z wszystkimi elementami systemu śledzenia ruchu i posiadać minimalne parametr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Procesor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- o wydajności minimum 8500 punktów podanych na dzień 1.12.2014 przez PassMark cpubenchmark  (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wynik zaproponowanego procesora musi znajdować się na stronie: http://www.cpubenchmark.net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Płyta główna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co najmniej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umożliwiająca wsparcie technologii wirtualizacji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umożliwiająca obsługę minimum 48 GB pamięci - dwukanałowa obsługa pamięc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wbudowana  karta sieciowa - wbudowana karta dźwiękowa zgodna z High Definition Audio i wspierająca S/PDIF Out oraz dźwięk co najmniej 7.1 kanałow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wsparcie dla technologii RAID 0, 1, 5, 1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łącza na płycie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Symbol" w:ascii="Calibri" w:hAnsi="Calibri" w:asciiTheme="minorHAnsi" w:hAnsiTheme="minorHAnsi"/>
                <w:sz w:val="20"/>
                <w:szCs w:val="20"/>
                <w:lang w:eastAsia="pl-PL"/>
              </w:rPr>
              <w:t xml:space="preserve">· minimum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 xml:space="preserve">2 x SATA III </w:t>
            </w:r>
            <w:r>
              <w:rPr>
                <w:rFonts w:cs="Symbol" w:ascii="Calibri" w:hAnsi="Calibri" w:asciiTheme="minorHAnsi" w:hAnsiTheme="minorHAnsi"/>
                <w:sz w:val="20"/>
                <w:szCs w:val="20"/>
                <w:lang w:eastAsia="pl-PL"/>
              </w:rPr>
              <w:t xml:space="preserve">· minimum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6 x SATA I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Symbol" w:ascii="Calibri" w:hAnsi="Calibri" w:asciiTheme="minorHAnsi" w:hAnsiTheme="minorHAnsi"/>
                <w:sz w:val="20"/>
                <w:szCs w:val="20"/>
                <w:lang w:eastAsia="pl-PL"/>
              </w:rPr>
              <w:t xml:space="preserve">· minimum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6 x PCI w tym min. 2 x PCI Express 2.0 x16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łącza zewnętrzne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Symbol" w:ascii="Calibri" w:hAnsi="Calibri" w:asciiTheme="minorHAnsi" w:hAnsiTheme="minorHAnsi"/>
                <w:sz w:val="20"/>
                <w:szCs w:val="20"/>
                <w:lang w:eastAsia="pl-PL"/>
              </w:rPr>
              <w:t xml:space="preserve">·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minimum 1 x PS/2 (zgodne z myszką minimum 12 portów USB 3.0/2.0 z czego przynajmniej 2 x USB 3.0/2.0 na tylnym panelu i 2 na przednim panel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Symbol" w:ascii="Calibri" w:hAnsi="Calibri" w:asciiTheme="minorHAnsi" w:hAnsiTheme="minorHAnsi"/>
                <w:sz w:val="20"/>
                <w:szCs w:val="20"/>
                <w:lang w:eastAsia="pl-PL"/>
              </w:rPr>
              <w:t xml:space="preserve">·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minimum 2 porty RJ-45 10/100/1000 Gb wbudowane na płycie głównej z możliwością obsługi stosu TCP/IP; TOE i wsparcie dla protokołu IPv6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RAM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min.4x4GB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Karta graficzna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o wydajności co najmniej 5000 punktów podanych według PassMark videocardbenchmark w dniu 1.12.2014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ainstalowana pamięć, co najmniej 2 GB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łącza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Symbol" w:ascii="Calibri" w:hAnsi="Calibri" w:asciiTheme="minorHAnsi" w:hAnsiTheme="minorHAnsi"/>
                <w:sz w:val="20"/>
                <w:szCs w:val="20"/>
                <w:lang w:eastAsia="pl-PL"/>
              </w:rPr>
              <w:t xml:space="preserve">·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co najmniej 1 x DVI-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Symbol" w:ascii="Calibri" w:hAnsi="Calibri" w:asciiTheme="minorHAnsi" w:hAnsiTheme="minorHAnsi"/>
                <w:sz w:val="20"/>
                <w:szCs w:val="20"/>
                <w:lang w:eastAsia="pl-PL"/>
              </w:rPr>
              <w:t xml:space="preserve">·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co najmniej 2 x Display Port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Napęd optyczny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1 wewnętrzny napęd - możliwość zapisu i odczytu płyt CD-R, CD-RW, DVD-R (DL), DVD+R (DL), DVDRW,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DVD+RW, Blue-Ra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dołączone oprogramowanie do nagrywania płyt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3 Dyski twarde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- pojemność co najmniej 2 TB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- format: 3,5 cala (dysk wewnętrzny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Dysk twardy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- pojemność co najmniej 256 GB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format: 2,5 cala (dysk wewnętrzny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Obudowa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dostosowana do płyty główn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możliwość zamontowania co najmniej 2 dodatkowych wentylatorów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minimum 6 zatok do montażu dysków 3,5”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co najmniej 2 gniazda USB 2.0/3.0 na panelu przednim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co najmniej 1 gniazdo słuchawkowe na panelu przednim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co najmniej 1 gniazdo mikrofonowe na panelu przednim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dioda pracy dysku, przycisk reset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możliwość zamocowania minimum 6 dysków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Zasilacz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- moc zasilacza co najmniej 850 W lub więcej o obciążalności dostosowanej do zainstalowanego wyposażeni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aktywne PFC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rozłączane kable (modułowy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amontowany wentylator z automatyczną regulacją obrotów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abezpieczenia: co najmniej termiczne, przeciwprzepięciowe, przeciwprzeciążeniow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 xml:space="preserve">Karta sieciowa: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co najmniej klas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LAN 10/100/1000 Mb/s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 xml:space="preserve">Moduł rozszerzeń: 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pojemności komputera w celu przechwytywania i rejestrowania obrazu z dwóch kamer video HD z częstotliwością min. 120 Hz wykorzystujący dysk SSD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Klawiatura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ergonomiczna ze standardowym  układem klawisz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wydzielona część numeryczna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komunikacja: przewodow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interfejs: min. USB 2.0/3.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kolor: dopasowany do koloru zestaw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Myszka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co najmniej klas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komunikacja: przewodow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interfejs: min. USB 2.0/3.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co najmniej trzy klawisze główn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rodzaj myszki: laserow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rozdzielczość czujnika co najmniej 1000 dp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kolor: dopasowany do koloru zestaw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-BoldMT" w:ascii="Calibri" w:hAnsi="Calibri" w:asciiTheme="minorHAnsi" w:hAnsiTheme="minorHAnsi"/>
                <w:b/>
                <w:bCs/>
                <w:sz w:val="20"/>
                <w:szCs w:val="20"/>
                <w:lang w:eastAsia="pl-PL"/>
              </w:rPr>
              <w:t>System operacyjny</w:t>
            </w: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: 64 bitowy system operacyjny pozwalający na pełną obsługę i integrację wszystkich komponentów systemu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śledzenia: oprogramowania i sprzętu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b/>
                <w:sz w:val="20"/>
                <w:szCs w:val="20"/>
                <w:lang w:eastAsia="pl-PL"/>
              </w:rPr>
              <w:t>Monitor LCD o minimalnych parametrach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przekątna min. 27”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rozdzielczość co najmniej WQHD – 2560 x 1440 piksel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proporcje obrazu 16:9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kontrast statyczny co najmniej 1000:1 a dynamiczny 80000:1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kąt widzenia, co najmniej 178 stopni w pionie i poziom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złącza min. DVI i D-Sub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MT" w:asciiTheme="minorHAnsi" w:hAnsiTheme="minorHAnsi"/>
                <w:sz w:val="20"/>
                <w:szCs w:val="20"/>
                <w:lang w:val="en-US" w:eastAsia="pl-PL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val="en-US" w:eastAsia="pl-PL"/>
              </w:rPr>
              <w:t>- porty wyjścia/wejścia min. USB 2.0/3.0, HDMI, DisplayPort, Composite, Component Vide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MT" w:ascii="Calibri" w:hAnsi="Calibri" w:asciiTheme="minorHAnsi" w:hAnsiTheme="minorHAnsi"/>
                <w:sz w:val="20"/>
                <w:szCs w:val="20"/>
                <w:lang w:eastAsia="pl-PL"/>
              </w:rPr>
              <w:t>- regulacja wysokości i pochyle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estaw powinien być wyposażony w UPS o parametrach nie gorszych niż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moc wyjściowa co najmniej 750 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napięcie wejściowe 230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zakres napięcia wyjściowego sinusoidalnego 190-260 V lub korzystniejsz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filtr przeciwzakłóceniowy RFI/RM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tłumik warystorow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czas podtrzymania co najmniej 5 minu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czas przełączenia co najwyżej 3 m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co najmniej 4 gniazda wyjściow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 elektroniczne zabezpieczenie przeciwzwarciowe i przeciążeniowe akumul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color w:val="FFFFFF" w:themeColor="background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Wyposażenie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stwy i szyny do podwieszenia i maskowania kabli, zestaw do kalibracji systemu, cyrkiel kabłąkowy do wykonywania pomiarów antropometrycznych, zestaw naprawczy markerów, kolorowa drukarka z funkcją skanera i możliwością wykonywania kop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nne wym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miot zamówienia musi być dopuszczony do obrotu i odpowiadać wymaganiom określonym przepisami ustawy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z dnia 20 maja 2010 roku o wyrobach medycznych (Dz. U. z 2010 r. Nr 107 poz. 679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Gwaran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łna gwarancja na wszystkie elementy zestawu min. 24 miesiące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*Gwarancja stanowi kryterium oceny o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toryzowany serwis gwarancyjny i zagwarantowanie serwisu urzą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szystkie wymagane przez producenta oferowanego zestawu dwa przeglądy w okresie gwarancji zawarte  w cenie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żliwość zgłoszenia serwisowego 24h/dobę, 365 dni w roku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zas reakcji serwisowej – max.72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2"/>
                <w:sz w:val="20"/>
                <w:szCs w:val="20"/>
              </w:rPr>
              <w:t>Zdalna diagnostyka systemu za pośrednictwem łącza szerokopasm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na powinna obejmować dostarczenie, montaż                        i uruchomienie zestawu oraz instruktaż z obsługi urzą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armowa aktualizacja oprogramowania urzą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</w:t>
      </w:r>
      <w:r>
        <w:rPr>
          <w:rFonts w:ascii="Calibri" w:hAnsi="Calibri" w:asciiTheme="minorHAnsi" w:hAnsiTheme="minorHAnsi"/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W kolumnie 4 należy wpisać wszystkie parametry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ferowanego przedmiotu zamówienia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pis kryteriów wyboru oferty.</w:t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:</w:t>
        <w:tab/>
        <w:tab/>
        <w:t>8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czas gwarancji: 24 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uzyskują maksymalną ilość punktów, gdy czas gwarancji wynosi 48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sectPr>
      <w:footerReference w:type="default" r:id="rId7"/>
      <w:type w:val="nextPage"/>
      <w:pgSz w:w="12240" w:h="15840"/>
      <w:pgMar w:left="539" w:right="160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05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6652a2"/>
    <w:pPr>
      <w:keepNext w:val="true"/>
      <w:numPr>
        <w:ilvl w:val="0"/>
        <w:numId w:val="1"/>
      </w:numPr>
      <w:jc w:val="center"/>
      <w:outlineLvl w:val="0"/>
    </w:pPr>
    <w:rPr>
      <w:rFonts w:ascii="TimesNewRoman" w:hAnsi="TimesNewRoman" w:cs="TimesNew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6652a2"/>
    <w:rPr/>
  </w:style>
  <w:style w:type="character" w:styleId="Symbolewypunktowania" w:customStyle="1">
    <w:name w:val="Symbole wypunktowania"/>
    <w:qFormat/>
    <w:rsid w:val="006652a2"/>
    <w:rPr>
      <w:rFonts w:ascii="OpenSymbol" w:hAnsi="OpenSymbol" w:eastAsia="OpenSymbol" w:cs="OpenSymbol"/>
    </w:rPr>
  </w:style>
  <w:style w:type="character" w:styleId="Strong">
    <w:name w:val="Strong"/>
    <w:qFormat/>
    <w:rsid w:val="00531059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027d33"/>
    <w:rPr>
      <w:rFonts w:ascii="Tahoma" w:hAnsi="Tahoma" w:cs="Tahoma"/>
      <w:sz w:val="16"/>
      <w:szCs w:val="16"/>
      <w:lang w:eastAsia="ar-SA"/>
    </w:rPr>
  </w:style>
  <w:style w:type="character" w:styleId="NagwekZnak" w:customStyle="1">
    <w:name w:val="Nagłówek Znak"/>
    <w:link w:val="Header"/>
    <w:uiPriority w:val="99"/>
    <w:qFormat/>
    <w:rsid w:val="003e738e"/>
    <w:rPr>
      <w:sz w:val="24"/>
      <w:szCs w:val="24"/>
      <w:lang w:eastAsia="ar-SA"/>
    </w:rPr>
  </w:style>
  <w:style w:type="character" w:styleId="StopkaZnak" w:customStyle="1">
    <w:name w:val="Stopka Znak"/>
    <w:link w:val="Footer"/>
    <w:uiPriority w:val="99"/>
    <w:qFormat/>
    <w:rsid w:val="003e738e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652a2"/>
    <w:pPr>
      <w:jc w:val="center"/>
    </w:pPr>
    <w:rPr>
      <w:sz w:val="20"/>
    </w:rPr>
  </w:style>
  <w:style w:type="paragraph" w:styleId="List">
    <w:name w:val="List"/>
    <w:basedOn w:val="TextBody"/>
    <w:rsid w:val="006652a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6652a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6652a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6652a2"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rsid w:val="006652a2"/>
    <w:pPr>
      <w:suppressLineNumbers/>
    </w:pPr>
    <w:rPr/>
  </w:style>
  <w:style w:type="paragraph" w:styleId="Nagwektabeli" w:customStyle="1">
    <w:name w:val="Nagłówek tabeli"/>
    <w:basedOn w:val="Zawartotabeli"/>
    <w:qFormat/>
    <w:rsid w:val="006652a2"/>
    <w:pPr>
      <w:jc w:val="center"/>
    </w:pPr>
    <w:rPr>
      <w:b/>
      <w:bCs/>
    </w:rPr>
  </w:style>
  <w:style w:type="paragraph" w:styleId="Style41" w:customStyle="1">
    <w:name w:val="Style4"/>
    <w:basedOn w:val="Normal"/>
    <w:qFormat/>
    <w:rsid w:val="00531059"/>
    <w:pPr>
      <w:widowControl w:val="false"/>
      <w:spacing w:lineRule="atLeast" w:line="187"/>
    </w:pPr>
    <w:rPr>
      <w:rFonts w:ascii="Verdana" w:hAnsi="Verdana" w:cs="Verdana"/>
    </w:rPr>
  </w:style>
  <w:style w:type="paragraph" w:styleId="ListParagraph">
    <w:name w:val="List Paragraph"/>
    <w:basedOn w:val="Normal"/>
    <w:qFormat/>
    <w:rsid w:val="000f7f82"/>
    <w:pPr>
      <w:ind w:left="708" w:hanging="0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7d3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7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7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ba6b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124a2b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3293A-CD87-4F70-82F8-5CAEA9C4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0</Words>
  <Characters>10743</Characters>
  <CharactersWithSpaces>125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9:00Z</dcterms:created>
  <dc:creator>Bill Gates</dc:creator>
  <dc:description/>
  <dc:language>en-US</dc:language>
  <cp:lastModifiedBy>Uniwersytet</cp:lastModifiedBy>
  <cp:lastPrinted>2015-02-20T11:59:00Z</cp:lastPrinted>
  <dcterms:modified xsi:type="dcterms:W3CDTF">2015-02-20T11:59:00Z</dcterms:modified>
  <cp:revision>4</cp:revision>
  <dc:subject/>
  <dc:title>Załącznik nr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