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        </w:t>
      </w: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28"/>
          <w:szCs w:val="28"/>
          <w:u w:val="single"/>
        </w:rPr>
      </w:pPr>
      <w:r>
        <w:rPr>
          <w:rFonts w:cs="TimesNewRoman" w:ascii="TimesNewRoman" w:hAnsi="TimesNewRoman"/>
          <w:b/>
          <w:bCs/>
          <w:sz w:val="28"/>
          <w:szCs w:val="28"/>
          <w:u w:val="single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7: Dostawa zestawu do oceny dynamicznej mięśni .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70"/>
        <w:gridCol w:w="1701"/>
        <w:gridCol w:w="1700"/>
      </w:tblGrid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</w:t>
            </w:r>
            <w:r>
              <w:rPr>
                <w:b/>
              </w:rPr>
              <w:t>Zestaw do oceny dynamicznej mięśn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estaw do oceny i treningu dynamicznego mięśni                                       w warunkach: ruchu biernego, pracy izometrycznej, izotonicznej (koncentrycznej i ekscentrycznej), izokinetycznej (ekscentrycznej                       i koncentrycznej), reaktywnej ekscentrycznej z możliwością pełnej archiwizacji i eksportu danych do analizy statys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W zestawie powinna znajdować się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cja robocza                                          z panelem kontrolnym z urządzeniami peryferyjnymi (komputer, monitor dotykowy, drukarka, głośniki, klawiatura, mysz),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gulowany elektrycznie (wysokość), obrotowy, przesuwany na podstawie fotel zapewniający pełną stabilizację w trakcie oceny/ćwiczenia, dynamometr elektryczny  regulowany w 3 płaszczyznach przesuwany na podstawie zsynchronizowanej                        z regulacją fotela pacjenta oraz komplet akcesoriów do oceny                       i treningu stawów: barkowego, łokciowego, nadgarstkowego, biodrowego, kolanowego, sko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Stacja rob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mieć możliwość obsługi poprzez panel kontrolny oraz zintegrowany komputer z dedykowanym oprogramowaniem do obsługi dynamomet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anel kontrolny musi zapewniać obsługę podstawowych parametrów określających dla ruchu biernego, pracy izometrycznej, izotonicznej (koncentrycznej   i ekscentrycznej), izokinetycznej (ekscentrycznej i koncentrycznej), reaktywnej ekscent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cja robocza musi współpracować z urządzeniami peryferyjnymi sterującymi dynamometrem (komputer, monitor dotykowy, drukarka, głośniki, klawiatura, mysz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ystem musi posiadać możliwość podłączenia                                                i synchronizowania sygnału z dynamometru z innymi urządzeniami peryferyjnymi (systemy do analizy ruchu, EMG inne źródła sygnału analogowo-cyfrow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Wymagania minimalne dla urządzeń peryferyjnych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Procesor uzyskujący w teście PassMark – CPU Mark wynik min. pkt. 6310 (przy nominalnych ustawieniach procesora bez przetaktowywania)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ynik zaproponowanego procesora musi znajdować się na stronie: http://www.cpubenchmark.ne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Wynik na dzień 01/12/201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mięć RAM min. 8GB; Dysk twardy: min. 1 TB; Napęd optyczny DVD+/-RW SATA, oprogramowanie do odtwarzania i nagrywania płyt CD/DVD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łyta główna: min. 4 szt.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eastAsia="pl-PL"/>
              </w:rPr>
              <w:t xml:space="preserve"> gniazd pamięci DDR III, Obsługiwane typy pamięci DDR3, Maks. pojemność pamięci 32GB,min. Gniazdo PCI-Express x16 1 szt., min.Gniazdo PCI-Express x1 1 szt., zintegrowana karta graficzna, dźwiękowa i sieciowa.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Monitor o przekątnej ekranu min. 21,5 cala.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Zainstalowany system operacyjny w wersji polskiej, niewymagający aktywacji za pomocą telefonu lub Internetu. Dopuszczalny jest system operacyjny dla komputerów PC, spełniający następujące wymagania poprzez wbudowane mechanizmy, bez użycia dodatkowych aplikacji: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 Możliwość dokonywania aktualizacji i poprawek systemu przez Internet z możliwością wyboru instalowanych poprawek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 Możliwość dokonywania uaktualnień sterowników urządzeń przez Internet – witrynę producenta systemu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 Darmowe aktualizacje w ramach wersji systemu operacyjnego przez Internet (niezbędne aktualizacje, poprawki, muszą być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dostarczane bez dodatkowych opłat) – wymagane podanie nazwy strony serwera WWW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 Internetowa aktualizacja zapewniona w języku polskim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 Wsparcie dla większości powszechnie używanych urządzeń peryferyjnych (drukarek, urządzeń sieciowych, standardów USB,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Plug&amp;Play, Wi-Fi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. Możliwość zdalnej automatycznej instalacji, konfiguracji, administrowania oraz aktualizowania systemu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 Zintegrowane z systemem operacyjnym narzędzia zwalczające złośliwe oprogramowanie; aktualizacje dostępne u producenta nieodpłatnie bez ograniczeń czasowych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 Zintegrowany z systemem operacyjnym moduł synchronizacji komputera z urządzeniami zewnętrznymi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 Wbudowany system pomocy w języku polskim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. Graficzne środowisko instalacji i konfiguracji;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. Zarządzanie kontami użytkowników sieci oraz urządzeniami sieciowymi tj. drukarki, modemy, woluminy dyskowe, usługi katalogow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 wbudowana usługa pulpitu zdalnego jako serwer (przy pomocy tej usługi można uzyskać dostęp do wszystkich plików i programów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omputera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. funkcja szyfrowania plików systemowych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F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dstawa na której się porusza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posiadać skalę celem uzyskania powtarzalności dokonywanego ustaw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tel musi posiadać elektryczna regulację wysokości ustawienia oraz zapewniać odpowiednią regulacje ustawienia wokół własnej osi celem dopasowania specyficznych ustawień dla testu/ćwiczenia stawów/grup mięśni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tel musi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iadać zestaw pasów i punktów do stabilizacji badanego w trakcie oceny/ćwi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tel  musi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apewniać odpowiednią regulacje ustawienia wszystkich jego elementów do indywidualnych gabarytów pacjenta (wzrost, długość kończyn doln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Dynam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Jego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konstrukcja musi zapewniać łatwe i precyzyjne dopasowanie osi ruchu dynamometru z osią ruchu                       w badanym/ćwiczonym sta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Konstrukcja i podstawa na której porusza się dynamometr musi posiadać skalę celem uzyskania powtarzalności dokonywanego ustawienia dynamomet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akres pomiaru momentu siły w przypadku pracy koncentrycznej musi być na poziomie od 0 do 700Nm lub szerszym,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 dla pracy ekscentrycznej od 0 do 550 Nm lub szerszym</w:t>
            </w:r>
            <w:r>
              <w:rPr>
                <w:rFonts w:cs="Arial" w:ascii="Calibri" w:hAnsi="Calibri" w:asciiTheme="minorHAnsi" w:hAnsiTheme="minorHAnsi"/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akres pomiaru prędkości ruchu w przypadku pracy koncentrycznej musi być na poziomie do min. 5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/s, a dla pracy ekscentrycznej do co najmniej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/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inimalna prędkość ruchu (dla ruchu biernego) powinna wynosić od 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/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inimalna wartość momentu siły (dla ruchu biernego)                                           i dla pracy izotonicznej powinna być na poziomie od minimum 0,5N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tyw dynamometru musi zapewniać pełną regulację celem dopasowania do oceny i treningu różnych stawów/grup mięśniowych oraz oznaczenia specyficznych ustawień dla testu/ćwiczenia stawów/grup mięśni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ynamometr musi zapewniać pomiar momentu siły                                           w trakcie fazy przyspieszania i hamowania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Akcesoria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Komplet akcesoriów na stojaku z kółkami do oceny                                           i treningu stawów: barkowego, łokciowego, nadgarstkowego, biodrowego, kolanowego, sko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O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zapewniać pełną archiwizację danych badanego                                 i wyników z przeprowadzonych testów/sesji ćwiczeniowych oraz swobodne przenoszenie danych pomiędzy bazami danych określonych pacjentów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posiadać bazę gotowych protokołów klinicznych dla wszystkich grup mięśniowych, stawów z możliwością edycji i tworzenia własnych protokołów i sekwencji trening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zapewniać przygotowywanie raportu oceniającego postęp pacjenta na podstawie przeprowadzonych ba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umożliwiać precyzyjne ustawianie parametrów związanych                z testowanym/ćwiczonym ruchem, w tym pomiar ciężaru segment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iała dla kalkulacji dynamicznych parametrów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pozwalać na wykonywanie testów i ćwiczeń propriocepty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zapewniać możliwość generowania raportów na podstawie dokonanego pomiaru, jak również parametrów porównawczych różnych badań (ocena postępu, ocena kończyny prawej i lewej)                        z danymi normatywnymi dla poszczególnych grup wiekowych i pł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zapewniać możliwość indywidualizacji prezentowanych danych w postaci wykresów z obróbką uzyskanych danych, filtrowaniem danych poza wyznaczonymi parametrami, oznaczaniem poszczególnych faz badanego ruchu, prezentacją różnorodnych danych (moment siły, ustawienie kąta                                  w stawie, czas testu, kolejne powtórzenie testu/ćwiczenia itd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usi zawierać przewodnik służący do wskazywania stosowanych procedur „krok po kroku” celem wykonania testu/ćwiczenia wraz z zarejestrowanym przykładowym filmem video z ustawieniem pacjenta i dynamometru dla różnych stawów/grup mięśni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asi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0V/5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Cs/>
                <w:sz w:val="20"/>
                <w:szCs w:val="20"/>
              </w:rPr>
              <w:t>In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rządzenie musi posiadać certyfikat zgodności  z wymaganiami normy medycznej MDD 93/42EEC lub równowa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Arial" w:asciiTheme="minorHAnsi" w:hAnsiTheme="minorHAnsi"/>
                <w:sz w:val="20"/>
                <w:szCs w:val="20"/>
                <w:lang w:val="de-DE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Szkolenia i gwara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ełna gwarancja na wszystkie elementy ze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tawu min. 24 miesięcy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Wszystkie wymagane przez producenta oferowanego zestawu przeglądy w okresie gwarancji zawarte w cenie of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ożliwość zgłoszenia serwisowego 24h/dobę, 365 dni w roku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zas reakcji serwisowej- max.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ena powinna obejmować dostarczenie, montaż i uruchomienie zestawu oraz instruktaż z obsługi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  <w:iCs/>
                <w:color w:val="000000"/>
                <w:szCs w:val="20"/>
                <w:lang w:val="pl-PL"/>
              </w:rPr>
            </w:pPr>
            <w:r>
              <w:rPr>
                <w:rFonts w:ascii="Calibri" w:hAnsi="Calibri" w:asciiTheme="minorHAnsi" w:hAnsiTheme="minorHAnsi"/>
                <w:iCs/>
                <w:color w:val="000000"/>
                <w:szCs w:val="20"/>
                <w:lang w:val="pl-PL"/>
              </w:rPr>
              <w:t>Czas naprawy max. 21 dni,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2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72e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b355ad"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Body" w:customStyle="1">
    <w:name w:val="body"/>
    <w:basedOn w:val="DefaultParagraphFont"/>
    <w:qFormat/>
    <w:rsid w:val="0043740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978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978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7051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355ad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7472ea"/>
    <w:pPr>
      <w:widowControl w:val="false"/>
      <w:spacing w:lineRule="atLeast" w:line="18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4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f5e7a"/>
    <w:pPr>
      <w:ind w:left="708" w:hanging="0"/>
    </w:pPr>
    <w:rPr>
      <w:rFonts w:ascii="Arial" w:hAnsi="Arial" w:cs="Arial"/>
      <w:sz w:val="20"/>
      <w:lang w:val="en-GB"/>
    </w:rPr>
  </w:style>
  <w:style w:type="paragraph" w:styleId="NoSpacing">
    <w:name w:val="No Spacing"/>
    <w:qFormat/>
    <w:rsid w:val="001f1d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3978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97849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7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318ED-0536-4DBD-AAAC-4735807ED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7</Words>
  <Characters>9764</Characters>
  <CharactersWithSpaces>113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5:00Z</dcterms:created>
  <dc:creator>Mariusz Dużbicki</dc:creator>
  <dc:description/>
  <dc:language>en-US</dc:language>
  <cp:lastModifiedBy>Uniwersytet</cp:lastModifiedBy>
  <cp:lastPrinted>2015-02-20T12:05:00Z</cp:lastPrinted>
  <dcterms:modified xsi:type="dcterms:W3CDTF">2015-02-20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