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ZP/UR/11/2015     </w:t>
        <w:tab/>
        <w:tab/>
        <w:tab/>
        <w:tab/>
        <w:tab/>
        <w:tab/>
        <w:tab/>
        <w:t xml:space="preserve">  Załącznik nr 1.1 do siwz </w:t>
      </w:r>
    </w:p>
    <w:p>
      <w:pPr>
        <w:pStyle w:val="Normal"/>
        <w:ind w:firstLine="708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9: Dostawa aparatu do masażu wibracyjnego oraz zestawu do zasilania aparatu do masażu wibracyj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22" w:topFromText="0" w:vertAnchor="text"/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4747"/>
        <w:gridCol w:w="1277"/>
        <w:gridCol w:w="3047"/>
      </w:tblGrid>
      <w:tr>
        <w:trPr>
          <w:trHeight w:val="567" w:hRule="atLeast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4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Poz. 1. </w:t>
            </w:r>
            <w:r>
              <w:rPr>
                <w:rFonts w:ascii="Calibri" w:hAnsi="Calibri"/>
                <w:b/>
                <w:sz w:val="20"/>
              </w:rPr>
              <w:t xml:space="preserve"> Aparat do masażu wibracyjnego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  <w:t>Urządzenie do masażu wibracyjnego</w:t>
            </w:r>
          </w:p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ożliwość masażu min. 10 różnymi  membranami  masującymi.</w:t>
            </w:r>
          </w:p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ługość węży przy aparacie: 1,5m +/-2%</w:t>
            </w:r>
          </w:p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ożliwość instalacji do zamkniętego obiegu wody lub  kranów o różnych kształtach i wymiarach o średnicy w zakresie od 12 do 45 mm lub szerszym</w:t>
            </w:r>
          </w:p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zęstotliwość drgań membrany, od bardzo delikatnych do bardzo silnych, regulowana ciśnieniem wody</w:t>
            </w:r>
          </w:p>
          <w:p>
            <w:pPr>
              <w:pStyle w:val="Normal"/>
              <w:widowControl w:val="false"/>
              <w:ind w:left="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Głowica wibracyjn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in. 10 membran gumowych</w:t>
            </w:r>
          </w:p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eastAsia="Tahoma" w:cs="Tahoma"/>
                <w:sz w:val="20"/>
              </w:rPr>
            </w:pPr>
            <w:r>
              <w:rPr>
                <w:rFonts w:eastAsia="Tahoma" w:cs="Tahoma" w:ascii="Calibri" w:hAnsi="Calibri"/>
                <w:sz w:val="20"/>
              </w:rPr>
              <w:t>Ciężar max. 0,5 kg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nstrukcja obsługi w języku polskim w wersji zarówno papierowej jak i elektronicznej na płycie CD (format PD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Czas reakcji serwisowej max. 72 h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iCs/>
                <w:color w:val="000000"/>
                <w:sz w:val="20"/>
              </w:rPr>
            </w:pPr>
            <w:r>
              <w:rPr>
                <w:rFonts w:ascii="Calibri" w:hAnsi="Calibri"/>
                <w:sz w:val="20"/>
              </w:rPr>
              <w:t>-</w:t>
            </w:r>
            <w:r>
              <w:rPr>
                <w:rFonts w:ascii="Calibri" w:hAnsi="Calibri"/>
                <w:iCs/>
                <w:color w:val="000000"/>
                <w:sz w:val="20"/>
              </w:rPr>
              <w:t>Czas naprawy max. 21 dni; w przypadku dłuższego czasu naprawy zapewnienie sprzętu zastępczeg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iCs/>
                <w:color w:val="000000"/>
                <w:sz w:val="20"/>
              </w:rPr>
              <w:t>-Szkolenie, dostawę i instalację w siedzibie Zamawiającego pokrywa Wykonaw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 okresie gwarancyjnym przeglądy techniczne urządzenia w liczbie i zakresie zalecanym przez producenta dokonywane w siedzibie Zamawiającego w cenie ofert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22" w:topFromText="0" w:vertAnchor="text"/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032"/>
        <w:gridCol w:w="1417"/>
        <w:gridCol w:w="2622"/>
      </w:tblGrid>
      <w:tr>
        <w:trPr>
          <w:trHeight w:val="56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oz. 2.  Zestaw do zasilania aparatu  do masażu wibracyjnego  z zamkniętym obiegiem wodnym</w:t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 -1 szt.</w:t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zyłącze aparatu do masażu wibracyjnego wraz z regulacją ciśnienia wod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Konstrukcja urządzenia umożliwiająca podłączenie do różnego typu ujęć wodnych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biornik na wodę 20 L +/- 2l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silanie pompy 230V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Moc pompy zasilającej w zakresie 0,3-0,5 KW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budowany wentylator chłodząc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zewód zasilający min. 3 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yłącznik przeciwporażeniow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Bezpieczny wyłącznik pneumatyczny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-Czas reakcji serwisowej max. 72 h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iCs/>
                <w:color w:val="000000"/>
                <w:sz w:val="20"/>
              </w:rPr>
            </w:pPr>
            <w:r>
              <w:rPr>
                <w:rFonts w:ascii="Calibri" w:hAnsi="Calibri"/>
                <w:sz w:val="20"/>
              </w:rPr>
              <w:t>-</w:t>
            </w:r>
            <w:r>
              <w:rPr>
                <w:rFonts w:ascii="Calibri" w:hAnsi="Calibri"/>
                <w:iCs/>
                <w:color w:val="000000"/>
                <w:sz w:val="20"/>
              </w:rPr>
              <w:t>Czas naprawy max. 21 dni; w przypadku dłuższego czasu naprawy zapewnienie sprzętu zastępczeg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iCs/>
                <w:color w:val="000000"/>
                <w:sz w:val="20"/>
              </w:rPr>
              <w:t>-Szkolenie, dostawę i instalację w siedzibie Zamawiającego pokrywa 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W okresie gwarancyjnym przeglądy techniczne urządzenia w liczbie i zakresie zalecanym przez producenta dokonywane w siedzibie Zamawiającego w cenie ofer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9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val="pl-PL" w:bidi="ar-SA"/>
              </w:rPr>
              <w:t>Wymagana min. gwarancja na urządzenia  z poz. 1 i 2: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lang w:val="pl-PL" w:bidi="ar-SA"/>
              </w:rPr>
              <w:t>min. 24 miesiąc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val="pl-PL" w:eastAsia="en-US" w:bidi="ar-SA"/>
              </w:rPr>
              <w:t>(*Gwarancja stanowi kryterium oceny ofert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ferujemy gwarancję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W kolumnie 4 należy wpisać wszystkie parametry 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oferowanego przedmiotu zamówienia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bookmarkStart w:id="0" w:name="_GoBack"/>
      <w:r>
        <w:rPr>
          <w:rFonts w:ascii="Calibri" w:hAnsi="Calibri" w:asciiTheme="minorHAnsi" w:hAnsiTheme="minorHAnsi"/>
          <w:b/>
          <w:sz w:val="20"/>
          <w:szCs w:val="20"/>
          <w:u w:val="single"/>
        </w:rPr>
        <w:t>Zamawiający prosi o dołączenie do oferty np. prospektów, folderów, katalogów oferowanych przedmiotów</w:t>
      </w:r>
      <w:bookmarkEnd w:id="0"/>
      <w:r>
        <w:rPr>
          <w:rFonts w:ascii="Calibri" w:hAnsi="Calibri" w:asciiTheme="minorHAnsi" w:hAnsiTheme="minorHAnsi"/>
          <w:b/>
          <w:sz w:val="20"/>
          <w:szCs w:val="20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.</w:t>
      </w:r>
    </w:p>
    <w:p>
      <w:pPr>
        <w:pStyle w:val="NoSpacing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brutto oferty :</w:t>
        <w:tab/>
        <w:tab/>
        <w:t>80%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y czas gwarancji: 24 miesiące. Poniżej tego okresu oferta zostaje odrzucona. Oferty uzyskują maksymalną ilość punktów, gdy czas gwarancji wynosi 48 miesięcy lub więcej. Oferty z okresem gwarancji krótszym od wymaganego zostaną odrzucon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fe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3fe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 w:customStyle="1">
    <w:name w:val="Średnia siatka 21"/>
    <w:uiPriority w:val="1"/>
    <w:qFormat/>
    <w:rsid w:val="00993fe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Spacing">
    <w:name w:val="No Spacing"/>
    <w:qFormat/>
    <w:rsid w:val="00993fe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3f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93fe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5</Words>
  <Characters>3455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7:00Z</dcterms:created>
  <dc:creator>Uniwersytet</dc:creator>
  <dc:description/>
  <dc:language>en-US</dc:language>
  <cp:lastModifiedBy>Uniwersytet</cp:lastModifiedBy>
  <cp:lastPrinted>2015-02-20T12:07:00Z</cp:lastPrinted>
  <dcterms:modified xsi:type="dcterms:W3CDTF">2015-02-20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