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</w:rPr>
        <w:t>D</w:t>
      </w:r>
      <w:r>
        <w:rPr>
          <w:rFonts w:eastAsia="Calibri" w:cs="Times New Roman" w:ascii="Times New Roman" w:hAnsi="Times New Roman"/>
          <w:b/>
          <w:iCs/>
          <w:color w:val="000000"/>
        </w:rPr>
        <w:t>ostawę odczynników i materiałów zużywalnych dla Wydziału Medycznego – pracownia mikrobiolog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(ZP/UR/11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3_74070853"/>
      <w:bookmarkStart w:id="2" w:name="__Fieldmark__33_74070853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6_74070853"/>
      <w:bookmarkStart w:id="4" w:name="__Fieldmark__46_74070853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Anna Krupa-Wójcik</dc:creator>
  <dc:description/>
  <dc:language>en-US</dc:language>
  <cp:lastModifiedBy>1</cp:lastModifiedBy>
  <cp:lastPrinted>2017-02-10T12:16:00Z</cp:lastPrinted>
  <dcterms:modified xsi:type="dcterms:W3CDTF">2017-02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