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12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  <w:t>Zadanie nr 1: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Dostawa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fabrycznie nowego, nie używanego różnego sprzętu w ramach: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stanowisk do badań identyfikacji z wykorzystaniem tęczówki oka, stanowisk do badań identyfikacji z wykorzystaniem obrazów daktyloskopijnych, stanowisk do śledzenia i rozpoznawania twarzy w strumieniu video, systemu do realizacji wideokonferencji Full HD, stanowiska do wizualizacji 3D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la Interdyscyplinarnego Centrum Modelowania Komputerowego Uniwersytetu Rzeszowskiego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pl-PL"/>
        </w:rPr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111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Stanowisko do badań identyfikacji </w:t>
              <w:br/>
              <w:t>z wykorzystaniem tęczówki 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4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Stanowisko do badań identyfikacji </w:t>
              <w:br/>
              <w:t>z wykorzystaniem obrazów daktyloskopi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4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Stanowisko do śledzenia i rozpoznawania twarzy w strumieniu vid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4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System do realizacji wideokonferencji Full H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Stanowisko do wizualizacji 3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12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  <w:t>Zadanie nr 2: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Dostawa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fabrycznie nowego, nie używanego różnego sprzętu w ramach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zespołów systemów sterowania procesami technologicznymi w oparciu o zaawansowaną technologię mikroprocesorową wyposażonych w sterowniki wraz z peryferiami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la Interdyscyplinarnego Centrum Modelowania Komputerowego Uniwersytetu Rzeszowskiego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850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 xml:space="preserve">Zespół systemów sterowania procesami technologicznymi </w:t>
              <w:br/>
              <w:t>w oparciu o zaawansowaną technologię mikroprocesorową wyposażonych w sterowniki wraz z peryferi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0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color w:val="000000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iCs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12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  <w:t>Zadanie nr 3: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Dostawa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fabrycznie nowego, nie używanego różnego sprzętu w ramach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systemów sterowania oświetleniem i zasłonami, systemów nagłaśniających, zestawów projektorów wraz z ekranami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la Interdyscyplinarnego Centrum Modelowania Komputerowego Uniwersytetu Rzeszowskiego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pl-PL"/>
        </w:rPr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253"/>
        <w:gridCol w:w="1560"/>
        <w:gridCol w:w="1134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System sterowania oświetleniem i zasłon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 xml:space="preserve">11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komple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System nagłaśniając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 xml:space="preserve">11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komple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Projekto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1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Ekrany projekcyj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1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24315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315" cy="1199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369" w:type="dxa"/>
                            <w:jc w:val="left"/>
                            <w:tblInd w:w="-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"/>
                            <w:gridCol w:w="4077"/>
                            <w:gridCol w:w="3827"/>
                            <w:gridCol w:w="408"/>
                            <w:gridCol w:w="2569"/>
                            <w:gridCol w:w="2835"/>
                            <w:gridCol w:w="194"/>
                          </w:tblGrid>
                          <w:tr>
                            <w:trPr/>
                            <w:tc>
                              <w:tcPr>
                                <w:tcW w:w="45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709" w:firstLine="709"/>
                                  <w:jc w:val="both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4525" cy="88836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41" r="-1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4525" cy="888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5755" cy="38100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6" t="-108" r="-126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5755" cy="38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>WOJEWÓDZTWO PODKARPACKIE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5925" cy="35242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102" r="-87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592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43735" cy="658495"/>
                                      <wp:effectExtent l="0" t="0" r="0" b="0"/>
                                      <wp:docPr id="5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9" t="-44" r="-19" b="197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43735" cy="658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95450" cy="571500"/>
                                      <wp:effectExtent l="0" t="0" r="0" b="0"/>
                                      <wp:docPr id="6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50" r="-21" b="197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545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5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8.45pt;height:9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369" w:type="dxa"/>
                      <w:jc w:val="left"/>
                      <w:tblInd w:w="-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"/>
                      <w:gridCol w:w="4077"/>
                      <w:gridCol w:w="3827"/>
                      <w:gridCol w:w="408"/>
                      <w:gridCol w:w="2569"/>
                      <w:gridCol w:w="2835"/>
                      <w:gridCol w:w="194"/>
                    </w:tblGrid>
                    <w:tr>
                      <w:trPr/>
                      <w:tc>
                        <w:tcPr>
                          <w:tcW w:w="453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709" w:firstLine="709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4525" cy="88836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41" r="-1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5755" cy="381000"/>
                                <wp:effectExtent l="0" t="0" r="0" b="0"/>
                                <wp:docPr id="8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6" t="-108" r="-126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575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WOJEWÓDZTWO PODKARPACKIE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5925" cy="352425"/>
                                <wp:effectExtent l="0" t="0" r="0" b="0"/>
                                <wp:docPr id="9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7" t="-102" r="-8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592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735" cy="658495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9" t="-44" r="-19" b="197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95450" cy="571500"/>
                                <wp:effectExtent l="0" t="0" r="0" b="0"/>
                                <wp:docPr id="11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50" r="-21" b="197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45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3:00Z</dcterms:created>
  <dc:creator>user</dc:creator>
  <dc:description/>
  <dc:language>en-US</dc:language>
  <cp:lastModifiedBy>1</cp:lastModifiedBy>
  <cp:lastPrinted>2014-07-31T08:09:00Z</cp:lastPrinted>
  <dcterms:modified xsi:type="dcterms:W3CDTF">2014-08-07T08:13:00Z</dcterms:modified>
  <cp:revision>2</cp:revision>
  <dc:subject/>
  <dc:title/>
</cp:coreProperties>
</file>