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P/UR/115/2014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1.2 do SIWZ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 w:bidi="hi-IN"/>
        </w:rPr>
        <w:t>FORMULARZ CEN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nie nr 2: Doposażenie laboratorium chemii środowiska. 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pl-PL" w:bidi="hi-IN"/>
        </w:rPr>
        <w:t>Uwaga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 w:bidi="hi-IN"/>
        </w:rPr>
        <w:t>: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textAlignment w:val="baseline"/>
        <w:rPr>
          <w:rFonts w:ascii="Arial" w:hAnsi="Arial" w:eastAsia="Arial" w:cs="Arial"/>
          <w:b/>
          <w:b/>
          <w:color w:val="FF0000"/>
          <w:kern w:val="2"/>
          <w:sz w:val="20"/>
          <w:szCs w:val="20"/>
          <w:lang w:eastAsia="pl-PL" w:bidi="hi-IN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  <w:lang w:eastAsia="pl-PL" w:bidi="hi-IN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 w:bidi="hi-IN"/>
        </w:rPr>
        <w:t>Poszczególne pozycje formularza cenowego odpowiadają pozycjom zawartym w Szczegółowym Opisie przedmiotu zamówienia (załącznik nr 1a do SIWZ).</w:t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992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pl-PL" w:bidi="hi-IN"/>
              </w:rPr>
              <w:t>Wartość netto [zł]</w:t>
            </w:r>
          </w:p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(ilość sztuk x cena jednostkowa netto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pl-PL"/>
              </w:rPr>
              <w:t>Miernik dyfuzji tlenowej (OD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pl-PL"/>
              </w:rPr>
              <w:t>Blok grzejny do mineralizacji prób w systemie otwartym wraz ze sterow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b/>
                <w:lang w:eastAsia="en-US"/>
              </w:rPr>
              <w:t>Aparat do pomiarów natężenia promieniowania joniz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nośny analizator składu chemicznego powietrza glebowego, gazów wysypiskowych i kompos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eaglomerator do gl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lang w:eastAsia="pl-PL"/>
              </w:rPr>
              <w:t>Młynek ku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Suszarka próż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lang w:eastAsia="pl-PL"/>
              </w:rPr>
              <w:t>Laserowy miernik uziar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lang w:eastAsia="pl-PL"/>
              </w:rPr>
              <w:t>Wagi przenośne: szalkowa i ha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2268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  <w:t xml:space="preserve">Całościowa wartość netto [zł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  <w:t>Vat [zł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p>
      <w:pPr>
        <w:pStyle w:val="Normal"/>
        <w:widowControl w:val="false"/>
        <w:autoSpaceDE w:val="false"/>
        <w:ind w:left="4956" w:firstLine="708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………………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i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 w:cs="Mangal"/>
          <w:kern w:val="2"/>
          <w:sz w:val="18"/>
          <w:szCs w:val="18"/>
          <w:lang w:eastAsia="en-US" w:bidi="hi-IN"/>
        </w:rPr>
        <w:t xml:space="preserve">podpis osoby/osób upoważnionych                          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kern w:val="2"/>
          <w:sz w:val="18"/>
          <w:szCs w:val="18"/>
          <w:lang w:eastAsia="en-US" w:bidi="hi-IN"/>
        </w:rPr>
      </w:pPr>
      <w:r>
        <w:rPr>
          <w:rFonts w:eastAsia="Times New Roman" w:cs="Times New Roman"/>
          <w:kern w:val="2"/>
          <w:sz w:val="18"/>
          <w:szCs w:val="18"/>
          <w:lang w:eastAsia="en-US" w:bidi="hi-IN"/>
        </w:rPr>
        <w:t xml:space="preserve">                                                               </w:t>
      </w:r>
      <w:r>
        <w:rPr>
          <w:rFonts w:eastAsia="Calibri" w:cs="Mangal"/>
          <w:kern w:val="2"/>
          <w:sz w:val="18"/>
          <w:szCs w:val="18"/>
          <w:lang w:eastAsia="en-US" w:bidi="hi-IN"/>
        </w:rPr>
        <w:tab/>
        <w:tab/>
        <w:tab/>
        <w:t xml:space="preserve">                            do  reprezentowania Wykonawcy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ZESZ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5:00Z</dcterms:created>
  <dc:creator>UR</dc:creator>
  <dc:description/>
  <dc:language>en-US</dc:language>
  <cp:lastModifiedBy>1</cp:lastModifiedBy>
  <cp:lastPrinted>2011-02-23T08:56:00Z</cp:lastPrinted>
  <dcterms:modified xsi:type="dcterms:W3CDTF">2014-08-28T12:55:00Z</dcterms:modified>
  <cp:revision>2</cp:revision>
  <dc:subject/>
  <dc:title/>
</cp:coreProperties>
</file>