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16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2: Dostawa wraz z instalacją i uruchomieniem wirówki z chłodzeniem z rotorami, uniwersalnej wirówki laboratoryjnej z rotorami i wkładkami na próbówki oraz mikrowirówk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985"/>
        <w:gridCol w:w="992"/>
        <w:gridCol w:w="2750"/>
        <w:gridCol w:w="158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Wirówka z chłodzeniem, z roto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Uniwersalna wirówka laboratoryjna z rotorami i wkładkami na probó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Mikrowir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16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3: Dostawa wraz z instalacją i uruchomieniem erogspirometru oraz systemu do rehabilitacji kardiologiczn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"/>
        <w:gridCol w:w="3829"/>
        <w:gridCol w:w="2251"/>
        <w:gridCol w:w="992"/>
        <w:gridCol w:w="1985"/>
        <w:gridCol w:w="2637"/>
      </w:tblGrid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Zestaw do testów spiroergometrycznych i wysiłkowych EKG z bieżn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sz w:val="18"/>
                <w:szCs w:val="18"/>
                <w:lang w:eastAsia="ar-SA"/>
              </w:rPr>
              <w:t>System do rehabilitacji kardiologicz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1" name="Obraz 1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1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12" name="Obraz 12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16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5: Dostawa wraz z instalacją i uruchomieniem miksera laboratoryjnego oraz dezintegrator tkan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985"/>
        <w:gridCol w:w="992"/>
        <w:gridCol w:w="2467"/>
        <w:gridCol w:w="1870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Mikser laborator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Dezintegrator tka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6" name="Obraz 1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1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17" name="Obraz 1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9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0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16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10: Dostawa wraz z instalacją i uruchomieniem analizatora zawartości wodoru w wydychanym powietrzu, systemu do wielogodzinnego pomiaru pH i analizy pH z bioimpedancją oraz systemu do manometrii przewodu pokarmow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984"/>
        <w:gridCol w:w="1355"/>
        <w:gridCol w:w="2318"/>
        <w:gridCol w:w="226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Analizator zawartości wodoru w wydychanym powietr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ystem do wielogodzinnego pomiaru pH i analizy pH z bioimpedan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ystem do manometrii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F8068-C4AE-4E6E-BD5B-8CB397D2A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7</Words>
  <Characters>3525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4:00Z</dcterms:created>
  <dc:creator>Uniwersytet</dc:creator>
  <dc:description/>
  <dc:language>en-US</dc:language>
  <cp:lastModifiedBy>Madzia</cp:lastModifiedBy>
  <cp:lastPrinted>2014-08-14T07:30:00Z</cp:lastPrinted>
  <dcterms:modified xsi:type="dcterms:W3CDTF">2014-08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