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ZP/UR/117/2012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dla zadania nr 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: Dostawa zestawu do projektowania i badania innowacyjnych konstrukcji elektronicznych dla Pracowni Innowacyjnych Konstrukcji Elektronicznych w Laboratorium Sterowania Układów Mechanicznych.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567"/>
        <w:gridCol w:w="2835"/>
        <w:gridCol w:w="1984"/>
        <w:gridCol w:w="992"/>
        <w:gridCol w:w="1984"/>
        <w:gridCol w:w="994"/>
        <w:gridCol w:w="2266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(jeś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4x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Stawka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Zestaw do elektroni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estaw laboratoryjny – proste układy elektry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color w:val="FF000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color w:val="FF000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color w:val="FF000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- układy tranzystor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– układy scal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do konstruowania układów elektronicz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DejaVu Sans" w:ascii="Times New Roman" w:hAnsi="Times New Roman"/>
                <w:kern w:val="2"/>
                <w:sz w:val="20"/>
                <w:szCs w:val="18"/>
                <w:lang w:eastAsia="ar-SA"/>
              </w:rPr>
              <w:t>Zestaw laboratoryjny- system mikroprocesor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Moduły badawcze do zestawu laboratoryjnego - system mikroprocesor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color w:val="FF0000"/>
                <w:sz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Podstawowe układy elekt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z zakresu energoelektro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- układy programowalne CPLD/FP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procesor sygnałowy D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estaw laboratoryjny badanie interfejs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zaawansowany zestaw cyf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cyfrowo-an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Podstawowe układy 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aparatura pomiarowa - elektronika analo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estaw laboratoryjny aparatura pomiarowa – elektronika cyf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Podstawowe obwody elekt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Podstawowe układy elektro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cyfrowe układy 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Pomiary biomed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podstawy tele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analogowy system komun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system nadawczo odbiorczy AM/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transmisja światłow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do Lab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Mikrokontroler 8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- elektronika analo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– elektronika cyf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laboratoryjny 300 w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Zestaw konstruktorski – COM3 L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>*RAZEM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brutto ………………………………………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 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Cs/>
          <w:sz w:val="20"/>
          <w:szCs w:val="20"/>
        </w:rPr>
      </w:pPr>
      <w:r>
        <w:rPr>
          <w:rFonts w:eastAsia="Calibri" w:cs="Arial" w:eastAsiaTheme="minorHAnsi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6" name="Obraz 1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7" name="Obraz 12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2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dla zadania nr 2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2: </w:t>
      </w:r>
      <w:r>
        <w:rPr>
          <w:rFonts w:cs="Arial" w:ascii="Arial" w:hAnsi="Arial"/>
          <w:bCs/>
          <w:sz w:val="18"/>
          <w:szCs w:val="18"/>
        </w:rPr>
        <w:t>Dostawa aparatury pomiarowej - wspomagającej dla Pracowni Innowacyjnych Konstrukcji Elektronicznych w Laboratorium Sterowania Układów Mechanicznych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tbl>
      <w:tblPr>
        <w:tblW w:w="1531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687"/>
        <w:gridCol w:w="2835"/>
        <w:gridCol w:w="1984"/>
        <w:gridCol w:w="992"/>
        <w:gridCol w:w="1984"/>
        <w:gridCol w:w="994"/>
        <w:gridCol w:w="2266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(jeśli dotyc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4x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Stawka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Generator Funk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asilacz labor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scyloskop cyf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ulti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Tester systemów PCM 2 MB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kroskop optyczny z okularem 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kroskop dwuokularowy transmis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Rozlutow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Stacja HOT-AIR do montażu i demontażu SMD i BGA wraz z zestawem końcó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lmierz ultradźwię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ernik promieniowania mikrofa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ernik poziomu dźwię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ernik wielofunk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nalizator widma + zestaw sond zbliże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ernik PH cie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ernik cę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Wielofunkcyjny miernik instal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Kamera termowiz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nalizator spektr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nalizator spektr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Stacja pog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kroskop elektron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Tester pola elektromagne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ernik poziomu sygnałów TV (analogowych i cyfrowych) i satelita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ostek R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Generator funkcyjny z funkcją wobul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Gilotyna do płytek druk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Chwytak (peseta) podciśnieniowy z własnym zasil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Suwmiarka z odczytem cyfr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estaw do gwintowania – 44 częśc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estaw do modelowania i grawer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Stojak wiert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icrostół z osiami współ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łek gię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00-częściowy zestaw do szlifowania, rozcinania i poler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Imadło do mechaniki precyz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Wykrywacz metalu i przewo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gazyn warsztatowy z 60 szuflad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Stacja lutownicza ze sterowaniem cyfr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utownica ręczna zasilana bateryj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ultimetr długopi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Imadło robocze duż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Lampa warszta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Tester sieci i okablowania sieciowego z wykrywaniem miejsca usterki na wyświetlaczu L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Tester kolejności f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Tester wyłączników różnicowoprą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Reflektometryczny tester s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ab/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brutto ………………………………………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 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qFormat/>
    <w:rsid w:val="00736844"/>
    <w:pPr>
      <w:widowControl w:val="false"/>
      <w:suppressLineNumbers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464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34D90-B493-4BDC-AB83-E7F2B6F35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91</Words>
  <Characters>4747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1:00Z</dcterms:created>
  <dc:creator>Uniwersytet</dc:creator>
  <dc:description/>
  <dc:language>en-US</dc:language>
  <cp:lastModifiedBy>Uniwersytet</cp:lastModifiedBy>
  <cp:lastPrinted>2012-08-03T11:07:00Z</cp:lastPrinted>
  <dcterms:modified xsi:type="dcterms:W3CDTF">2012-08-28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