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18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, instalacja, uruchomienie </w:t>
      </w:r>
      <w:r>
        <w:rPr>
          <w:rFonts w:eastAsia="Times New Roman" w:cs="Times New Roman" w:ascii="Times New Roman" w:hAnsi="Times New Roman"/>
          <w:lang w:eastAsia="pl-PL"/>
        </w:rPr>
        <w:t xml:space="preserve">oraz wykonanie niezbędnych instalacji i przeprowadzenie poprawności działania fabrycznie nowego wyposażenia aparaturowego dla Pracowni Fizykochemii i Modelowania Molekularnego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w Centrum Innowacji i Transferu Wiedzy Techniczno-Przyrodniczej, wraz z przeszkoleniem personelu wskazanego przez Zamawiającego.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2977"/>
        <w:gridCol w:w="1842"/>
        <w:gridCol w:w="992"/>
        <w:gridCol w:w="3119"/>
      </w:tblGrid>
      <w:tr>
        <w:trPr>
          <w:trHeight w:val="8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7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(jeśli dotycz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Dygesto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zafa bezpiecz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zafa na chemik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Szafa na chemik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zafa bezpiecz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Ceramiczne 2-komorowe stanowisko do m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Piec muflowy uniwers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pektrofoto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ysznic BHP z oczomyjk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18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, instalacja, uruchomienie </w:t>
      </w:r>
      <w:r>
        <w:rPr>
          <w:rFonts w:eastAsia="Times New Roman" w:cs="Times New Roman" w:ascii="Times New Roman" w:hAnsi="Times New Roman"/>
          <w:lang w:eastAsia="pl-PL"/>
        </w:rPr>
        <w:t xml:space="preserve">oraz przeprowadzenie poprawności działania fabrycznie nowego sprzętu i wyposażenia aparaturowego dla Pracowni Fizykochemii i Modelowania Molekularnego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w Centrum Innowacji i Transferu Wiedzy Techniczno-Przyrodniczej, wraz z przeszkoleniem personelu wskazanego przez Zamawiającego.</w:t>
      </w:r>
    </w:p>
    <w:tbl>
      <w:tblPr>
        <w:tblW w:w="1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1560"/>
        <w:gridCol w:w="709"/>
        <w:gridCol w:w="2836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(jeśli dotycz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olary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Refraktrometr Abb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Kriostat – chłodziarka recyrkulacyjna, termostat z chłodze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Turbidymetr – mętnościomierz laborator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ielofunkcyjny ph-metr/woltametr / jonometr/ konduktometr laborator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Elektroda jonoselekty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Uniwersalny zasilacz laborator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Tensjometr do pomiaru napięcia powierzchni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izkozymetr Hoepl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izkozymetr rotac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uszarka labor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Myjka ultradźwięk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yparka obrotowa labor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aga anality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aga labor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Aparat do pomiaru temperatury topn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Łaźnia wodna  z termosta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tół przeciwwstrząs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1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Odczynniki</w:t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metanol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oluen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Aceton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Chloroform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Glikol etylenowy CZDA, ODC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Bibuła jakościowa średnia prędkość filtracji , 45x56 c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Formaldehyd 36-38%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Kwas octowy 99,5%--99,9%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Kwas mrówkowy 80%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was szczawiowy 2 . hydrat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Etylu octan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Octan ety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Amoniak r-r 25%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Kwas siarkowy (VI) min. 95% C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was azotowy 65%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Kwas solny 35 - 38%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Kwas ortofosforowy(V) 75% C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Wapnia chlorek 6 . hydrat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Magnezu chlorek 6 . hydrat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Potasu chlorek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Żelaza (III) tlenek C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Żelaza (III) chlorek 6 . hydrat CZDA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Cynku (II) chlorek bezwodny C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Cynku tlenek C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Niklu (II) chlorek 6 . hydrat C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Potasu nadmanganian CZDA, AC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Amonu azotan CZDA, ODCZ. F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Amonu chlorek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Amonu węglan CZDA, ODCZ. F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Amonu wodorowęglan C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adchloran pota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apierki wskaźnikowe uniwersalne zakres przynajmniej pH 1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Amonu rodanek 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Oranż metylowy WS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Fenoloftaleina WS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zkło laboratoryjne</w:t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Biureta automat. Schillinga z paskiem Schell., 25 ml, butla 10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Biureta automat. Schillinga z paskiem Schell., 50 ml, butla 10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olba miarowa szklana kl. A, 50 ml, NS 12/21, korek szkl., cert. Serii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Eksykator próżniowy pojemność ok. 2dm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Butla HDPE z kranem, gwint 3/4",   5 l,  uchwyt do przenos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szklana niska   25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szklana niska   5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szklana niska  1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szklana wysoka    25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szklana wysoka    5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szklana wysoka   1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 10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 25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 50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100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150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250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400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500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Rozdzielacz gruszkowy,  250 ml, kran szklany, korek PE NS 29/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Rozdzielacz gruszkowy,   50 ml, kran szklany, korek PE NS 19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roplomierz LDPE, gwint GL 18, 5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roplomierz szklany z doszlifowaną pipetką,  5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roplomierz szklany z doszlifowaną pipetką,  50 ml,  oranżowa but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ryskawka LDPE mlecznoprzezroczysta, gwint GL18, 1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ryskawka LDPE mlecznoprzezroczysta, gwint GL25,  25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ryskawka LDPE mlecznoprzezroczysta, gwint GL25,  5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Butla PP, wąska szyja GL18, z nakrętką,    1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Butla PP, wąska szyja GL25, z nakrętką,    25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Butla PP, wąska szyja GL25, z nakrętką,    5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Butla PP, wąska szyja GL32, z nakrętką,   10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akrętka do 1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 xml:space="preserve">Słoik HDPE, gwint GL40,  100 ml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val="en-US"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val="en-US"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akrętka do 25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łoik HDPE, gwint GL50,  250 ml, wraz z nakrętk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akrętka do 5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łoik HDPE, gwint GL65,  500 ml,, wraz z nakrętk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robówka AR z prostym brzegiem, 10,00 x 75 mm  przynajmniej 7 sztuk w opakowa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robówka AR z prostym brzegiem,  15,50 x 150 mm przynajmniej  300  sztuk w op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do szybkiego sączenia, AR, średnica 10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filtracyjny prosty, fi spieku 40 mm, porowatość G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uniwersalny PP, średnica   50 mm, fi wew. nóżki 9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uniwersalny PP, średnica  100 mm, fi wew. nóżki 13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uniwersalny PP, średnica  150 mm, fi wew. nóżki 17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PP do proszków, średnica  65 mm, fi wew. nóżki 16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PP do proszków, średnica 150 mm, fi wew. nóżki 29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PP do proszków, średnica 100 mm, fi wew. nóżki 23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analityczny PP, średnica  60 mm,  nóżka : fi 8mm,  dł. 150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analityczny PP, średnica 100 mm,  nóżka : fi 8mm,  dł. 150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Urbanti PMP, średnica  70 mm, fi wew. nóżki 3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Buchnera PP,   40 ml, fi płytki filtr. 42,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Buchnera PP,  285 ml, fi płytki filtr. 8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Buchnera  porcelanowy, fi płytki filtr.  45 mm  ( 237/1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olba próżniowa z króćcem szklanym,    5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Uszczelka stożkowa EPDM,  fi  44 / 27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ygiel do spalań porcelanowy, niski,  pojemność ok. 30 ml, z pokrywk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ygiel kwarcowy około 25 ml, 50 x 32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alka Petriego, AR,   50 x 12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alka Petriego, AR,  100 x 2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kiełko zegarkowe szklane,  fi  60 mm   ( 170/II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kiełko zegarkowe szklane,  fi 100 mm   ( 170/II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ompka wodna z P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Moździerz porcelanowy szorstki z wylewem, fi 96 mm, wys. 49 mm wraz z tłuczk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Moździerz porcelanowy szorstki z wylewem, fi 150 mm, wys. 77 mm wraz z tłuczk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Chłodnica wg Liebiga, 2 szlify 19/26, dł. płaszcza  40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Aparat do destylacji rozpuszczalników, kolba destylacyjna 10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olba destylacyjna ze szlifem   5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olba destylacyjna ze szlifem  10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łyta grze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22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Mieszadło magnetyczne z grza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Lampa UV dwuzakresowa 254/3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ozostały drobny sprzęt laboratoryjny</w:t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Regulator mocy urządzeń grzejnych, moc 1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Płaszcz grzejny w obudowie P - 1000, poj. kolby 1000 m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Płaszcz grzejny w obudowie P - 500, poj. kolby 500 m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Płaszcz grzejny w obudowie P - 250, poj. kolby 250 m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alnik gazowy Teclu z regulacją dopływu powietrza, na propan – but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iatka z krążkiem ceramicznym, 120 x 12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iatka z krążkiem ceramicznym, 150 x 15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rójnóg do palników gazowych, ŻELIW.NIKL.100 / 18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rójnóg do palników gazowych, ŻELIW.NIKL.120 / 21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rójkąt do tygli, z glinki ceramicznej,  dł., boku 5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rójkąt do tygli, z glinki ceramicznej,  dł., boku 7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ąż do palników gazowych, dl. 10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anister przemysłowy HDPE, poj. przynajmniej 5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anister przemysłowy HDPE, poj. Przynajmniej 2,5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patułka obustronna,stal nierdzewna  szerokość 5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inceta metalowa o tępych końc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inceta metalowa o tępych końcach samonapin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Łyżeczko-szpatułka na chemikalia, stal 18/8, dł. 12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Szczypce do tygli, z rowkami, stal 18/8, dł. min. 160 m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czypce do tygli, z rowkami, stal 18/8 dł. min. 20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Uchwyt do probówek, 18/8-STAL, dł. uchwytu 130 mm, typ 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tatyw PP do probówek fi 20 mm, 12-miejscowy  ( 190x60x80mm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Hot-łapka, typ 1 - na całą dło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czotka ze szczeciny, z pędzelkiem, fi 1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czotka ze szczeciny, z pędzelkiem, fi 1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czotka ze szczeciny, z pędzelkiem, fi 2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czotka ze szczeciny, z pędzelkiem, fi 2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czotka ze szczeciny, z pędzelkiem, fi 3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Gruszka trójzaworowa do pipet, uniwersal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tatyw do pipet szkl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ermometr laboratoryjny -10 - +360 st. C, dz. el. 1 st. C, wypełnienie H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ermometr laboratoryjny -10 - +150 st. C, dz. el. 0,5 st. C, wypełnienie H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ermometr laboratoryjny 0 - +100 st. C, dz. el. 0,2 st. C, wypełnienie H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4"/>
      <w:szCs w:val="14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8:00Z</dcterms:created>
  <dc:creator>user</dc:creator>
  <dc:description/>
  <cp:keywords/>
  <dc:language>en-US</dc:language>
  <cp:lastModifiedBy>1</cp:lastModifiedBy>
  <cp:lastPrinted>2012-08-28T08:37:00Z</cp:lastPrinted>
  <dcterms:modified xsi:type="dcterms:W3CDTF">2012-08-28T09:24:00Z</dcterms:modified>
  <cp:revision>17</cp:revision>
  <dc:subject/>
  <dc:title/>
</cp:coreProperties>
</file>