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20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oraz montaż klimatyzacji w bud. A2 oraz budynku A0 Uniwersytetu Rzeszowskiego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Zadanie nr 1: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oraz montaż klimatyzacji w bud. A2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48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Zadanie nr 2: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oraz montaż klimatyzacji w bud. A0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36 miesięcy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48 miesięcy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Zadania są od siebie niezależne, Wykonawca może złożyć ofertę na jedno lub obydwa zadania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20-06-26T12:15:00Z</dcterms:modified>
  <cp:revision>74</cp:revision>
  <dc:subject/>
  <dc:title/>
</cp:coreProperties>
</file>