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122/2017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</w:t>
      </w:r>
      <w:r>
        <w:rPr>
          <w:b/>
          <w:bCs/>
          <w:color w:val="000000"/>
          <w:sz w:val="22"/>
          <w:szCs w:val="22"/>
          <w:lang w:eastAsia="pl-PL"/>
        </w:rPr>
        <w:t xml:space="preserve">komputerow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b/>
          <w:iCs/>
          <w:color w:val="000000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składamy niniejszą ofertę, zgodnie z szczegółowym opisem przedmiotu zamówienia (stanowiącym załącznik nr 4 do SIWZ):</w:t>
      </w:r>
    </w:p>
    <w:p>
      <w:pPr>
        <w:pStyle w:val="Normal"/>
        <w:suppressAutoHyphens w:val="false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ygnatura akt: ZP/UR/122/2017, </w:t>
      </w:r>
      <w:r>
        <w:rPr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danie nr 1: Dostawa komputerów przenośnych wraz z akcesoriami dla Dwujęzycznego Liceum Uniwersytecki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2: Dostawa, montaż i konfiguracja dysku serwerowego do posiadanego serwera dla Uniwersyteckiego Centrum Informatyzacji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3: Dostawa </w:t>
      </w:r>
      <w:r>
        <w:rPr>
          <w:b/>
          <w:sz w:val="22"/>
          <w:szCs w:val="22"/>
          <w:lang w:eastAsia="pl-PL"/>
        </w:rPr>
        <w:t>stacjonarnego zestawu komputerowego dla Audytor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4: Dostawa komputera przenośnego dla Katedry Metod Ilościowych </w:t>
        <w:br/>
        <w:t>i Informatyki Gospodarczej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danie nr 5: Dostawa stacjonarnych zestawów komputerowych i urządzenia wielofunkcyjnego dla Zakładu Teorii Komunikacji Językowej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danie nr 6: Dostawa mikrokomputerów (mikrokontrolerów) z obudowami, zasilaczami, kartami pamięci, kartami sieciową i przewodami UTP dla Laboratorium Sterowania Układów Mechanicznych i Elektrycznych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eklarujemy, że  udzielamy dla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rządzeń stanowiących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kart pamięci stanowiących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7: Dostawa jednostek centralnych komputerów i drukarek dla Instytutu Filologii Angielskiej Uniwersytetu Rzeszowskieg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danie nr 8: Dostawa urządzenia wielofunkcyjnego dla Pozawydziałowego Instytutu Biotechnologii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dla danego zadania  i nie wnosimy do niej zastrzeżeń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, dla danego zadania, wykonamy w terminie:</w:t>
      </w:r>
      <w:r>
        <w:rPr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 oferty dołączamy podpisany załącznik nr 1 do ofert </w:t>
      </w:r>
      <w:r>
        <w:rPr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am/y, że wadium w kwocie ………………............................................... PLN zostało wniesione w dniu ......................................... w formie.................................................................. 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Zamawiający prosi o załączenie do oferty potwierdzenia wniesienia wadium)</w:t>
      </w:r>
    </w:p>
    <w:p>
      <w:pPr>
        <w:pStyle w:val="Normal"/>
        <w:suppressAutoHyphens w:val="false"/>
        <w:spacing w:before="120" w:after="120"/>
        <w:ind w:left="720" w:hanging="0"/>
        <w:jc w:val="both"/>
        <w:rPr/>
      </w:pPr>
      <w:r>
        <w:rPr>
          <w:sz w:val="22"/>
          <w:szCs w:val="22"/>
          <w:lang w:eastAsia="pl-PL"/>
        </w:rPr>
        <w:t>Zwrotu wadium prosimy dokonać na konto nr…..........................................................................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/y, iż jestem/śmy (</w:t>
      </w:r>
      <w:r>
        <w:rPr>
          <w:sz w:val="17"/>
          <w:szCs w:val="17"/>
        </w:rPr>
        <w:t>właściwe zaznaczyć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ind w:left="720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17:00Z</dcterms:created>
  <dc:creator>UR</dc:creator>
  <dc:description/>
  <dc:language>en-US</dc:language>
  <cp:lastModifiedBy>1</cp:lastModifiedBy>
  <cp:lastPrinted>2017-09-27T10:43:00Z</cp:lastPrinted>
  <dcterms:modified xsi:type="dcterms:W3CDTF">2017-09-29T11:17:00Z</dcterms:modified>
  <cp:revision>2</cp:revision>
  <dc:subject/>
  <dc:title/>
</cp:coreProperties>
</file>