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23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powszechnie stosowanych środków chemicznych do sprzątania obiektów Uniwersytetu Rzeszowskiego przez personel własny, dostawa środków higieny,  chemii profesjonalnej i środków do dezynfekcji przez okres 12 miesięcy w latach 2020/2021”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Zadanie nr 1: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 „Dostawa powszechnie stosowanych środków chemicznych do utrzymania czystości.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nie może być dłuższy niż 3 dni robocze)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Zadanie nr 2: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 „Dostawa materiałów higienicznych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nie może być dłuższy niż 3 dni robocze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Zadanie nr 3: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 „Dostawa chemii profesjonalnej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nie może być dłuższy niż 3 dni robocze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Zadanie nr 4: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 „Dostawa środków do dezynfekcji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nie może być dłuższy niż 3 dni robocze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Zadania są od siebie niezależne, Wykonawca może złożyć ofertę na jedno, kilka  lub wszystkie zadania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Cena i Termin każdorazowej dostawy stanowią kryteria oceny ofert !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20-07-01T13:29:00Z</dcterms:modified>
  <cp:revision>79</cp:revision>
  <dc:subject/>
  <dc:title/>
</cp:coreProperties>
</file>