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16140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  <w:gridCol w:w="2735"/>
                              <w:gridCol w:w="1417"/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265" cy="8667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41" r="-1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755" cy="381000"/>
                                        <wp:effectExtent l="0" t="0" r="0" b="0"/>
                                        <wp:docPr id="3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6" t="-108" r="-12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OJEWÓDZTWO PODKARPAC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5925" cy="352425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7" t="-102" r="-8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57150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50" r="-21" b="197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8.25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  <w:gridCol w:w="2735"/>
                        <w:gridCol w:w="1417"/>
                        <w:gridCol w:w="2757"/>
                      </w:tblGrid>
                      <w:tr>
                        <w:trPr/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86677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38100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 PODKARPACKI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52425"/>
                                  <wp:effectExtent l="0" t="0" r="0" b="0"/>
                                  <wp:docPr id="8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02" r="-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571500"/>
                                  <wp:effectExtent l="0" t="0" r="0" b="0"/>
                                  <wp:docPr id="9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0" r="-21" b="19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00"/>
        <w:gridCol w:w="1080"/>
        <w:gridCol w:w="2140"/>
        <w:gridCol w:w="1320"/>
        <w:gridCol w:w="1660"/>
        <w:gridCol w:w="10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P/UR/124/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. nr 1b1 do SIW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Formularz cenowy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Dostawa, instalacja i uruchomienie aparatury kontrolno-badawczej i pomiarowej do Pracowni Programowania Układów Mikroprocesorowych w Centrum Innowacji i Transferu Wiedzy Przyrodniczo-Techn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zęść nr 1 - Stanowisko do szybkiego prototypowania układów elektronicznych – sprzęt i oprogramowanie do projektowania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[szt.]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del, marka, produc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a jednostk. netto [zł.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tość netto [zł.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warancja [m-ce]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TAGjet USB 2.0 Emulator dla mikrokontrolera ruchu TMS320 (Emulators/Analyzer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taw ewaluacyjny dla mikrokontrolera DS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estaw do badania transmisji światłowo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niwersalny zestaw do badania układów cyfrowo analog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kp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mposer Studio (licencja podstawowa komercyjna) Oprogr. do prog. Proc. 32 bitowych 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tium Design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duły uruchomieni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uma wartości nett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 -  ………………….. zł. (słownie: …………………………………………. zł.)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podatku VAT -  ………………… zł. (słownie:…………………………………… zł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-  ………………… zł. (słownie: …………………………………………. zł.)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WAGA  ZAMAWIAJĄCEG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isy sprzętu wyszczególnionego w powyższej tabeli znajdują się w SIWZ – zał. nr 1a – opis przedmiotu zamówienia - część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odpis osób uprawnionych do reprezentowania Wykonawc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..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miejscowość,  d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basedOn w:val="Domylnaczcionkaakapitu"/>
    <w:qFormat/>
    <w:rPr>
      <w:rFonts w:ascii="Arial" w:hAnsi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10:00Z</dcterms:created>
  <dc:creator>user</dc:creator>
  <dc:description/>
  <dc:language>en-US</dc:language>
  <cp:lastModifiedBy>user</cp:lastModifiedBy>
  <cp:lastPrinted>2012-05-21T07:47:00Z</cp:lastPrinted>
  <dcterms:modified xsi:type="dcterms:W3CDTF">2012-09-09T18:10:00Z</dcterms:modified>
  <cp:revision>2</cp:revision>
  <dc:subject/>
  <dc:title/>
</cp:coreProperties>
</file>