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0"/>
        <w:gridCol w:w="1080"/>
        <w:gridCol w:w="2140"/>
        <w:gridCol w:w="1320"/>
        <w:gridCol w:w="1660"/>
        <w:gridCol w:w="102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4/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3 do SIW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Dostawa, instalacja i uruchomienie aparatury kontrolno-badawczej i pomiarowej do Pracowni Programowania Układów Mikroprocesorowych w Centrum Innowacji i Transferu Wiedzy Przyrodniczo-Techn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ęść nr 3 - Stanowisko do szybkiego prototypowania układów elektronicznych - oprogramowanie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.]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l, marka, produce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. netto [zł.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[zł.]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warancja [m-ce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kiet oprogramowania dla uC MDK KEIL Uvision      +                    System czasu rzeczywistego dla uC AR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ilator Keil PK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uma wartości nett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...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5:00Z</dcterms:created>
  <dc:creator>user</dc:creator>
  <dc:description/>
  <dc:language>en-US</dc:language>
  <cp:lastModifiedBy>user</cp:lastModifiedBy>
  <cp:lastPrinted>2012-05-21T07:47:00Z</cp:lastPrinted>
  <dcterms:modified xsi:type="dcterms:W3CDTF">2012-09-09T18:15:00Z</dcterms:modified>
  <cp:revision>2</cp:revision>
  <dc:subject/>
  <dc:title/>
</cp:coreProperties>
</file>