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284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16140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  <w:gridCol w:w="2735"/>
                              <w:gridCol w:w="1417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265" cy="86677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1" r="-1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26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755" cy="381000"/>
                                        <wp:effectExtent l="0" t="0" r="0" b="0"/>
                                        <wp:docPr id="3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6" t="-108" r="-12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OJEWÓDZTWO PODKARPACK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5925" cy="352425"/>
                                        <wp:effectExtent l="0" t="0" r="0" b="0"/>
                                        <wp:docPr id="4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7" t="-102" r="-8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571500"/>
                                        <wp:effectExtent l="0" t="0" r="0" b="0"/>
                                        <wp:docPr id="5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50" r="-21" b="197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68.25pt;mso-wrap-distance-left:0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  <w:gridCol w:w="2735"/>
                        <w:gridCol w:w="1417"/>
                        <w:gridCol w:w="2757"/>
                      </w:tblGrid>
                      <w:tr>
                        <w:trPr/>
                        <w:tc>
                          <w:tcPr>
                            <w:tcW w:w="2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86677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381000"/>
                                  <wp:effectExtent l="0" t="0" r="0" b="0"/>
                                  <wp:docPr id="7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OJEWÓDZTWO PODKARPACKI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352425"/>
                                  <wp:effectExtent l="0" t="0" r="0" b="0"/>
                                  <wp:docPr id="8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7" t="-102" r="-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571500"/>
                                  <wp:effectExtent l="0" t="0" r="0" b="0"/>
                                  <wp:docPr id="9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50" r="-21" b="19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200"/>
        <w:gridCol w:w="1080"/>
        <w:gridCol w:w="2140"/>
        <w:gridCol w:w="1320"/>
        <w:gridCol w:w="1660"/>
        <w:gridCol w:w="1020"/>
        <w:gridCol w:w="1080"/>
        <w:gridCol w:w="1080"/>
      </w:tblGrid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P/UR/124/2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ł. nr 1b4 do SIW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Formularz cenowy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Dostawa, instalacja i uruchomienie aparatury kontrolno-badawczej i pomiarowej do Pracowni Programowania Układów Mikroprocesorowych w Centrum Innowacji i Transferu Wiedzy Przyrodniczo-Techniczn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zęść nr 4 - Aparatura pomiarowa niezbędna do prowadzenia badań                          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urządz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[szt.]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del, marka, producen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ena jednostk. netto [zł.]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tość netto [zł.]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warancja [m-ce]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paratura pomiarowa wspomagająca - zestaw 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taw multimetr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kp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pl-PL"/>
                </w:rPr>
                <w:t>Precyzyjny miernik natężenia oświetlenia z komunikacją z komputere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kp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pl-PL"/>
                </w:rPr>
                <w:t>Profesjonalny oscyloskop cyfrowy - wersja 4- kanałowa 500MHz z wyjściem XVGA oraz z zapisem przebiegów na 4 kanalach 62,5Mpts/ kanał</w:t>
              </w:r>
            </w:hyperlink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pl-PL"/>
                </w:rPr>
                <w:t>Oscyloskop 4 kanałowy z luminoforem cyfrowym wyzwalany za pomocą interfejsów I2C,SPI,CAN</w:t>
              </w:r>
            </w:hyperlink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eastAsia="pl-PL"/>
              </w:rPr>
              <w:instrText xml:space="preserve"> HYPERLINK "http://www.tme.eu/pl/katalog/" \l "idp%3D1%26search%3DLC-ACE22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eastAsia="pl-PL"/>
              </w:rPr>
              <w:t>Oscyloskop cyfrowy 250MHz,z interfejsem USB,RS232, GPIB i analizą FFT</w:t>
            </w:r>
            <w:r>
              <w:rPr>
                <w:rStyle w:val="InternetLink"/>
                <w:sz w:val="16"/>
                <w:szCs w:val="16"/>
                <w:rFonts w:cs="Arial" w:ascii="Arial" w:hAnsi="Arial"/>
                <w:lang w:eastAsia="pl-PL"/>
              </w:rPr>
              <w:fldChar w:fldCharType="end"/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pl-PL"/>
                </w:rPr>
                <w:t>32 kanałowy analizator stanów logicznych z pamięcią do 512Mb 75MHz CAN I2C UART SPI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kp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pl-PL"/>
                </w:rPr>
                <w:t>Oscyloskop cyfrowy 60MHz  z kolorowym wyświetlaczem 4 kanałowy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pl-PL"/>
                </w:rPr>
                <w:t>Kamera termowizyjna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kp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pl-PL"/>
                </w:rPr>
                <w:t>Skopometr wraz z akcesoriami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kp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ycyjny zasilacz laboratoryjny (2x0…60v)(2x0…3A)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yzyjny zasilacz laboratoryjny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4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pl-PL"/>
                </w:rPr>
                <w:t>Miernik cęgowy true RMS 2000A AC do pomiaru wysokich prądó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ęgi rozszerzające możliwości pomiarowe oscyloskopów pozwalające na pomiar prądów 20A,200A,2000A przy zakresie częstotliwości od  10Hz do 20kH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staw alternatywnego zasilania urządzeń mechatronicznych na bazie super kondensator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recyzyjny miernik poziomu dźwięku klasy 1 pasmo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-20kHz z oprogramowani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paratura pomiarowa wspomagająca - zestaw 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scyloskop cyfrowy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nalizator stanów logicznych z akcesoriami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ofesjonalny oscyloskop cyfrowy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scyloskop cyfrowy z zintegrowanym analizatorem stanów logicz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kp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enerator funkcyj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pl-PL"/>
                </w:rPr>
                <w:t>Zestaw do pomiarów biomedycznych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kp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Multimetr cyfrow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niwersalny zestaw laboratoryj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kp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kroskop stacjonarny z kamerą USB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mera mikroskopowa cyfrowa z oprzyrządowani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kp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pl-PL"/>
                </w:rPr>
                <w:t>Profesjonalna stacja lutownicza</w:t>
              </w:r>
            </w:hyperlink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kroskop lutownicz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kp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ofesjonalny multimetr automatycz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ogramowalny zasilacz laboratoryj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Suma wartości nett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artość netto -  ………………….. zł. (słownie: …………………………………………. zł.)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podatku VAT -  ………………… zł. (słownie:…………………………………… zł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5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-  ………………… zł. (słownie: …………………………………………. zł.)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WAGA  ZAMAWIAJĄCEG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isy sprzętu wyszczególnionego w powyższej tabeli znajdują się w SIWZ – zał. nr 1a – opis przedmiotu zamówienia - część 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0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…………………………………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.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Podpis osób uprawnionych do reprezentowania Wykonawc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……………………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l-PL"/>
              </w:rPr>
              <w:t>miejscowość,  d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0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7">
    <w:name w:val="Tekst treści (7)_"/>
    <w:basedOn w:val="Domylnaczcionkaakapitu"/>
    <w:qFormat/>
    <w:rPr>
      <w:rFonts w:ascii="Arial" w:hAnsi="Arial" w:cs="Arial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6"/>
      <w:szCs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cyfronika.com.pl/mierniki_luksomierze.htm" TargetMode="External"/><Relationship Id="rId11" Type="http://schemas.openxmlformats.org/officeDocument/2006/relationships/hyperlink" Target="http://www.lecroy.com/Oscilloscope/OscilloscopeSeries.aspx?mseries=352&amp;capid=102&amp;mid=504" TargetMode="External"/><Relationship Id="rId12" Type="http://schemas.openxmlformats.org/officeDocument/2006/relationships/hyperlink" Target="http://www.tespol.com.pl/PDF/mso3000pl.pdf" TargetMode="External"/><Relationship Id="rId13" Type="http://schemas.openxmlformats.org/officeDocument/2006/relationships/hyperlink" Target="http://www.oscyloskop.eu/analizator-logiczny-zeroplus-lap322000-512mb-protokoly-gratis-p-25.html" TargetMode="External"/><Relationship Id="rId14" Type="http://schemas.openxmlformats.org/officeDocument/2006/relationships/hyperlink" Target="http://www.soselectronic.pl/?str=858" TargetMode="External"/><Relationship Id="rId15" Type="http://schemas.openxmlformats.org/officeDocument/2006/relationships/hyperlink" Target="http://www.test-therm.pl/katalog-produktow/termografia/infrec-r300" TargetMode="External"/><Relationship Id="rId16" Type="http://schemas.openxmlformats.org/officeDocument/2006/relationships/hyperlink" Target="http://www.tme.eu/html/PL/skopometry-fluke-z-kolorowymi-wyswietlaczami-lcd/ramka_3127_PL_pelny.html" TargetMode="External"/><Relationship Id="rId17" Type="http://schemas.openxmlformats.org/officeDocument/2006/relationships/hyperlink" Target="http://eltronix.pl/products/2490" TargetMode="External"/><Relationship Id="rId18" Type="http://schemas.openxmlformats.org/officeDocument/2006/relationships/hyperlink" Target="http://www.ndn.com.pl/index.php?id_dzialu=32&amp;id_firmy=25" TargetMode="External"/><Relationship Id="rId19" Type="http://schemas.openxmlformats.org/officeDocument/2006/relationships/hyperlink" Target="http://www.renex.com.pl/pokaz_produkt.php?id=3015&amp;utm_source=FreshMail&amp;utm_medium=email&amp;utm_campaign=fm_Zestaw REECO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17:00Z</dcterms:created>
  <dc:creator>user</dc:creator>
  <dc:description/>
  <dc:language>en-US</dc:language>
  <cp:lastModifiedBy>user</cp:lastModifiedBy>
  <cp:lastPrinted>2012-05-21T07:47:00Z</cp:lastPrinted>
  <dcterms:modified xsi:type="dcterms:W3CDTF">2012-09-09T18:17:00Z</dcterms:modified>
  <cp:revision>2</cp:revision>
  <dc:subject/>
  <dc:title/>
</cp:coreProperties>
</file>