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284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635</wp:posOffset>
                </wp:positionV>
                <wp:extent cx="6161405" cy="866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140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4"/>
                              <w:gridCol w:w="2735"/>
                              <w:gridCol w:w="1417"/>
                              <w:gridCol w:w="2757"/>
                            </w:tblGrid>
                            <w:tr>
                              <w:trPr/>
                              <w:tc>
                                <w:tcPr>
                                  <w:tcW w:w="2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09" w:firstLine="709"/>
                                    <w:jc w:val="both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66265" cy="866775"/>
                                        <wp:effectExtent l="0" t="0" r="0" b="0"/>
                                        <wp:docPr id="2" name="Obraz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41" r="-19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66265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5755" cy="381000"/>
                                        <wp:effectExtent l="0" t="0" r="0" b="0"/>
                                        <wp:docPr id="3" name="Obraz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Obraz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6" t="-108" r="-126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5755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WOJEWÓDZTWO PODKARPACK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15925" cy="352425"/>
                                        <wp:effectExtent l="0" t="0" r="0" b="0"/>
                                        <wp:docPr id="4" name="Obraz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Obraz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7" t="-102" r="-87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5925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95450" cy="571500"/>
                                        <wp:effectExtent l="0" t="0" r="0" b="0"/>
                                        <wp:docPr id="5" name="Obraz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Obraz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1" t="-50" r="-21" b="197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545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5pt;height:68.25pt;mso-wrap-distance-left:0pt;mso-wrap-distance-right:7.05pt;mso-wrap-distance-top:0pt;mso-wrap-distance-bottom:0pt;margin-top:0.05pt;mso-position-vertical-relative:text;margin-left:-28.35pt;mso-position-horizontal-relative:text">
                <v:fill opacity="0f"/>
                <v:textbox inset="0in,0in,0in,0in">
                  <w:txbxContent>
                    <w:tbl>
                      <w:tblPr>
                        <w:tblW w:w="97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4"/>
                        <w:gridCol w:w="2735"/>
                        <w:gridCol w:w="1417"/>
                        <w:gridCol w:w="2757"/>
                      </w:tblGrid>
                      <w:tr>
                        <w:trPr/>
                        <w:tc>
                          <w:tcPr>
                            <w:tcW w:w="27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09" w:firstLine="709"/>
                              <w:jc w:val="both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66265" cy="866775"/>
                                  <wp:effectExtent l="0" t="0" r="0" b="0"/>
                                  <wp:docPr id="6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41" r="-1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26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5755" cy="381000"/>
                                  <wp:effectExtent l="0" t="0" r="0" b="0"/>
                                  <wp:docPr id="7" name="Obraz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Obraz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6" t="-108" r="-126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75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WOJEWÓDZTWO PODKARPACKIE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5925" cy="352425"/>
                                  <wp:effectExtent l="0" t="0" r="0" b="0"/>
                                  <wp:docPr id="8" name="Obraz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az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7" t="-102" r="-8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9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5450" cy="571500"/>
                                  <wp:effectExtent l="0" t="0" r="0" b="0"/>
                                  <wp:docPr id="9" name="Obraz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Obraz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50" r="-21" b="197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54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</w:r>
    </w:p>
    <w:tbl>
      <w:tblPr>
        <w:tblW w:w="152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200"/>
        <w:gridCol w:w="1080"/>
        <w:gridCol w:w="2140"/>
        <w:gridCol w:w="1320"/>
        <w:gridCol w:w="1660"/>
        <w:gridCol w:w="1020"/>
        <w:gridCol w:w="1080"/>
        <w:gridCol w:w="1080"/>
      </w:tblGrid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P/UR/124/20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1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ał. nr 1b6 do SIWZ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4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Formularz cenowy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Dostawa, instalacja i uruchomienie aparatury kontrolno-badawczej i pomiarowej do Pracowni Programowania Układów Mikroprocesorowych w Centrum Innowacji i Transferu Wiedzy Przyrodniczo-Technicznej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zęść nr 6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owisko do testowania różnych układów pracy manipulatora chirurgicznego nowej generacj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                                                                  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urządze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lość [szt.]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odel, marka, producen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ena jednostk. netto [zł.]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artość netto [zł.]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warancja [m-ce]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1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paratura pomiarowa wspomagająca - zestaw 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 do pozycjonowania głowicy manipulatora chirurgicznego wraz z platformą – pierwsze ramie robota z kolumną        +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 z systemem wizyjnym – drugie ramie robota     +</w:t>
            </w:r>
          </w:p>
          <w:p>
            <w:pPr>
              <w:pStyle w:val="Bezodstpw"/>
              <w:spacing w:lineRule="auto" w:line="276"/>
              <w:rPr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Zestaw pomiarowo-sterujący do badania algorytmów sterowania urządzeniami mechatronicznymi – kontroler robota dwuramienneg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pl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taw mikronapędów DC oraz Brushles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pl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Suma wartości netto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9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306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wartość netto -  ………………….. zł. (słownie: …………………………………………. zł.)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306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artość podatku VAT -  ………………… zł. (słownie:…………………………………… zł.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458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artość brutto -  ………………… zł. (słownie: …………………………………………. zł.)</w:t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UWAGA  ZAMAWIAJĄCEGO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306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isy sprzętu wyszczególnionego w powyższej tabeli znajdują się w SIWZ – zał. nr 1a – opis przedmiotu zamówienia - część 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0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…………………………………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 xml:space="preserve">..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Podpis osób uprawnionych do reprezentowania Wykonawc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……………………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lang w:eastAsia="pl-PL"/>
              </w:rPr>
              <w:t xml:space="preserve">                      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pl-PL"/>
              </w:rPr>
              <w:t>miejscowość,  dat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0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10"/>
      <w:type w:val="nextPage"/>
      <w:pgSz w:orient="landscape" w:w="16838" w:h="11906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</w:rPr>
  </w:style>
  <w:style w:type="character" w:styleId="WW8Num2z0">
    <w:name w:val="WW8Num2z0"/>
    <w:qFormat/>
    <w:rPr>
      <w:rFonts w:ascii="Arial" w:hAnsi="Arial" w:cs="Arial"/>
      <w:b w:val="false"/>
      <w:bCs w:val="false"/>
    </w:rPr>
  </w:style>
  <w:style w:type="character" w:styleId="WW8Num4z0">
    <w:name w:val="WW8Num4z0"/>
    <w:qFormat/>
    <w:rPr>
      <w:rFonts w:ascii="Arial" w:hAnsi="Arial" w:cs="Arial"/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Arial" w:hAnsi="Arial" w:cs="Arial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DejaVu Sans;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treci7">
    <w:name w:val="Tekst treści (7)_"/>
    <w:basedOn w:val="Domylnaczcionkaakapitu"/>
    <w:qFormat/>
    <w:rPr>
      <w:rFonts w:ascii="Arial" w:hAnsi="Arial" w:cs="Arial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;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treci71">
    <w:name w:val="Tekst treści (7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b/>
      <w:bCs/>
      <w:sz w:val="26"/>
      <w:szCs w:val="2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;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8:22:00Z</dcterms:created>
  <dc:creator>user</dc:creator>
  <dc:description/>
  <dc:language>en-US</dc:language>
  <cp:lastModifiedBy>user</cp:lastModifiedBy>
  <cp:lastPrinted>2012-05-21T07:47:00Z</cp:lastPrinted>
  <dcterms:modified xsi:type="dcterms:W3CDTF">2012-09-09T18:22:00Z</dcterms:modified>
  <cp:revision>2</cp:revision>
  <dc:subject/>
  <dc:title/>
</cp:coreProperties>
</file>