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142" w:firstLine="284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616140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4"/>
                              <w:gridCol w:w="2735"/>
                              <w:gridCol w:w="1417"/>
                              <w:gridCol w:w="2757"/>
                            </w:tblGrid>
                            <w:tr>
                              <w:trPr/>
                              <w:tc>
                                <w:tcPr>
                                  <w:tcW w:w="2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firstLine="709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66265" cy="866775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41" r="-19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6265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5755" cy="381000"/>
                                        <wp:effectExtent l="0" t="0" r="0" b="0"/>
                                        <wp:docPr id="3" name="Obraz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6" t="-108" r="-126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75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WOJEWÓDZTWO PODKARPACK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5925" cy="352425"/>
                                        <wp:effectExtent l="0" t="0" r="0" b="0"/>
                                        <wp:docPr id="4" name="Obraz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az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7" t="-102" r="-87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5925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5450" cy="571500"/>
                                        <wp:effectExtent l="0" t="0" r="0" b="0"/>
                                        <wp:docPr id="5" name="Obraz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50" r="-21" b="197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545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68.25pt;mso-wrap-distance-left:0pt;mso-wrap-distance-right:7.05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9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4"/>
                        <w:gridCol w:w="2735"/>
                        <w:gridCol w:w="1417"/>
                        <w:gridCol w:w="2757"/>
                      </w:tblGrid>
                      <w:tr>
                        <w:trPr/>
                        <w:tc>
                          <w:tcPr>
                            <w:tcW w:w="2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9" w:firstLine="709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6265" cy="866775"/>
                                  <wp:effectExtent l="0" t="0" r="0" b="0"/>
                                  <wp:docPr id="6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41" r="-1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26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5755" cy="381000"/>
                                  <wp:effectExtent l="0" t="0" r="0" b="0"/>
                                  <wp:docPr id="7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6" t="-108" r="-12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OJEWÓDZTWO PODKARPACKIE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5925" cy="352425"/>
                                  <wp:effectExtent l="0" t="0" r="0" b="0"/>
                                  <wp:docPr id="8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7" t="-102" r="-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5450" cy="571500"/>
                                  <wp:effectExtent l="0" t="0" r="0" b="0"/>
                                  <wp:docPr id="9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50" r="-21" b="197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143"/>
        <w:gridCol w:w="3960"/>
      </w:tblGrid>
      <w:tr>
        <w:trPr/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b/>
          <w:iCs/>
          <w:color w:val="000000"/>
          <w:sz w:val="20"/>
          <w:szCs w:val="20"/>
        </w:rPr>
        <w:t>ZP/UR/124/2012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  DOSTAW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ykonanych lub wykonywanych przez nas w ciągu ostatnich trzech lat o zakresie i wartości (każde z nich) podobne do przedmiotu niniejszego zamówienia </w:t>
      </w:r>
      <w:r>
        <w:rPr>
          <w:rFonts w:cs="Arial" w:ascii="Arial" w:hAnsi="Arial"/>
          <w:bCs/>
          <w:sz w:val="20"/>
          <w:szCs w:val="20"/>
        </w:rPr>
        <w:t>(potwierdzające spełnienie warunku posiadania wiedzy i doświadczenia – rozdz.III, ust. 2, pkt1, ppkt C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-  ……</w:t>
      </w:r>
    </w:p>
    <w:tbl>
      <w:tblPr>
        <w:tblW w:w="141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079"/>
        <w:gridCol w:w="2173"/>
        <w:gridCol w:w="2410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 lub wykonywan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rozpoczęcie i zakończenie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netto zamówienia realizowanego przez 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leceniodawca (nazwa, adres, telefo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twierdzenie należytego wykonania dostawy przez zleceniodawcę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ezentującej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zleceniodawcy    czytelny podpis osob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eprezentującej  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ezentującej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zleceniodawcy    czytelny podpis osob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eprezentującej  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ezentującej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zleceniodawcy    czytelny podpis osob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eprezentującej  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zleceniodawcy    czytelny podpis osob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eprezentującej  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zleceniodawcy    czytelny podpis osob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eprezentującej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 Uwaga!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 przypadku niewypełnienia kolumny nr 6 powyższej tabeli Wykonawca zobowiązany jest dołączyć do oferty inny dokument, jednoznacznie potwierdzając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ależyt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ykonanie danej dostawy wykazanej w kolumnie nr 2  (np. </w:t>
      </w:r>
      <w:r>
        <w:rPr>
          <w:rFonts w:cs="Arial" w:ascii="Arial" w:hAnsi="Arial"/>
          <w:b/>
          <w:bCs/>
          <w:sz w:val="20"/>
          <w:szCs w:val="20"/>
        </w:rPr>
        <w:t>referencje, protokoł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bioru bez zastrzeże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podpis osób uprawnio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do reprezentowania Wykonawcy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sectPr>
      <w:type w:val="nextPage"/>
      <w:pgSz w:orient="landscape" w:w="16838" w:h="11906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52:00Z</dcterms:created>
  <dc:creator>user</dc:creator>
  <dc:description/>
  <cp:keywords/>
  <dc:language>en-US</dc:language>
  <cp:lastModifiedBy>user</cp:lastModifiedBy>
  <cp:lastPrinted>2011-01-12T10:43:00Z</cp:lastPrinted>
  <dcterms:modified xsi:type="dcterms:W3CDTF">2012-09-07T18:11:00Z</dcterms:modified>
  <cp:revision>7</cp:revision>
  <dc:subject/>
  <dc:title/>
</cp:coreProperties>
</file>