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  <w:t>ZP/UR/124/2014</w:t>
        <w:tab/>
        <w:tab/>
        <w:tab/>
        <w:tab/>
        <w:tab/>
        <w:tab/>
        <w:tab/>
        <w:tab/>
        <w:tab/>
        <w:tab/>
        <w:tab/>
        <w:tab/>
        <w:tab/>
        <w:tab/>
        <w:t>Załącznik nr 1.2  do SIWZ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 xml:space="preserve">FORMULARZ  CENOWY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 xml:space="preserve">Dostawa fabrycznie nowego, nie używanego różnego sprzętu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komputerowego i sieciowego wraz z montażem, instalacją, konfiguracją, uruchomieniem </w:t>
        <w:br/>
        <w:t>i wdrożeniem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w celu rozbudowy sieci LAN 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 xml:space="preserve">w ramach projektu „Przyrodniczo – Medyczne Centrum Badań Innowacyjnych”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544"/>
        <w:gridCol w:w="1560"/>
        <w:gridCol w:w="1133"/>
        <w:gridCol w:w="2551"/>
        <w:gridCol w:w="1418"/>
      </w:tblGrid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m-ce]</w:t>
            </w:r>
          </w:p>
        </w:tc>
      </w:tr>
      <w:tr>
        <w:trPr>
          <w:trHeight w:val="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10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Urządzenia aktywne do sieci LAN (przełączniki)</w:t>
            </w:r>
          </w:p>
        </w:tc>
      </w:tr>
      <w:tr>
        <w:trPr>
          <w:trHeight w:val="4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Przełącznik rdzeniowy – Switch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witch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łącznik dostępowy Typ_1 wraz z wyposażeniem Punkt dystrybucyjny FD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witch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łącznik dostępowy Typ_2 wraz z wyposażeniem Punkt dystrybucyjny FD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2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witch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łącznik dostępowy Typ_2 wraz z wyposażeniem Punkt dystrybucyjny FD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4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witch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łącznik dostępowy Typ_2 wraz z wyposażeniem Punkt dystrybucyjny FD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2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witch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łącznik dostępowy Typ_2 wraz z wyposażeniem Punkt dystrybucyjny FD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6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witch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łącznik dostępowy Typ_2 wraz z wyposażeniem Punkt dystrybucyjny BD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8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witch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łącznik dostępowy Typ_2 wraz z wyposażeniem Dodatkowa obsługa port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2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Rozbudowa sieci LAN, w ty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montaż, instalacja, konfiguracja urządzeń oraz wdrożenie i uruchomienie  system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NIE DOTYC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NIE DOTYCZ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NIE DOTYCZ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13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Kiosk informacyjny</w:t>
            </w:r>
          </w:p>
        </w:tc>
      </w:tr>
      <w:tr>
        <w:trPr>
          <w:trHeight w:val="4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Komputer stacjonarny do prezentacji informacji (Kiosk informacyjny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6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Oprogramowanie do nowych dostarczanych kiosków informacyjn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6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Komputer stacjonarny do prezentacji informacji (Info TV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13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nkty dostępowe  </w:t>
            </w:r>
          </w:p>
        </w:tc>
      </w:tr>
      <w:tr>
        <w:trPr>
          <w:trHeight w:val="4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nkty dostępow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32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bidi="pl-PL"/>
              </w:rPr>
              <w:t>Zasilacz awaryj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10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Rozbudowa sieci LAN, w ty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montaż, instalacja, konfiguracja urządzeń oraz wdrożenie i uruchomienie  system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NIE DOTYC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NIE DOTYCZ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NIE DOTYCZ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anie infrastruktury  </w:t>
            </w:r>
          </w:p>
        </w:tc>
      </w:tr>
      <w:tr>
        <w:trPr>
          <w:trHeight w:val="4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Rozbudowa sieci LAN, w tym wykonanie koniecznych instalacji  wraz z dostawą </w:t>
              <w:br/>
              <w:t xml:space="preserve">i ułożeniem kabli strukturalnych i montaż gniazd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NIE DOTYC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NIE DOTYCZ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NIE DOTYCZ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iCs/>
          <w:color w:val="000000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iCs/>
          <w:color w:val="000000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iCs/>
          <w:color w:val="000000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1"/>
          <w:szCs w:val="21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iCs/>
          <w:color w:val="000000"/>
          <w:lang w:eastAsia="ar-SA"/>
        </w:rPr>
      </w:pPr>
      <w:r>
        <w:rPr>
          <w:rFonts w:eastAsia="Lucida Sans Unicode" w:cs="Times New Roman" w:ascii="Times New Roman" w:hAnsi="Times New Roman"/>
          <w:b/>
          <w:iCs/>
          <w:color w:val="00000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529" w:gutter="0" w:header="426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>................................................................................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lang w:eastAsia="pl-PL"/>
      </w:rPr>
      <w:t xml:space="preserve">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>podpis upoważnionego przedstawiciela Wykonawcy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124315" cy="1199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315" cy="1199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4369" w:type="dxa"/>
                            <w:jc w:val="left"/>
                            <w:tblInd w:w="-1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9"/>
                            <w:gridCol w:w="4077"/>
                            <w:gridCol w:w="3827"/>
                            <w:gridCol w:w="408"/>
                            <w:gridCol w:w="2569"/>
                            <w:gridCol w:w="2835"/>
                            <w:gridCol w:w="194"/>
                          </w:tblGrid>
                          <w:tr>
                            <w:trPr/>
                            <w:tc>
                              <w:tcPr>
                                <w:tcW w:w="4536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14525" cy="888365"/>
                                      <wp:effectExtent l="0" t="0" r="0" b="0"/>
                                      <wp:docPr id="2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41" r="-19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14525" cy="8883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827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0"/>
                                    <w:szCs w:val="1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sz w:val="10"/>
                                    <w:szCs w:val="1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0"/>
                                    <w:szCs w:val="1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25755" cy="381000"/>
                                      <wp:effectExtent l="0" t="0" r="0" b="0"/>
                                      <wp:docPr id="3" name="Obraz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26" t="-108" r="-126" b="-10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25755" cy="381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0"/>
                                    <w:szCs w:val="1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0"/>
                                    <w:szCs w:val="1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0"/>
                                    <w:szCs w:val="1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2"/>
                                    <w:szCs w:val="12"/>
                                  </w:rPr>
                                  <w:t>WOJEWÓDZTWO PODKARPACKIE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2"/>
                                    <w:szCs w:val="1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15925" cy="352425"/>
                                      <wp:effectExtent l="0" t="0" r="0" b="0"/>
                                      <wp:docPr id="4" name="Obraz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7" t="-102" r="-87" b="-10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15925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43735" cy="658495"/>
                                      <wp:effectExtent l="0" t="0" r="0" b="0"/>
                                      <wp:docPr id="5" name="Obraz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19" t="-44" r="-19" b="1977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43735" cy="6584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1695450" cy="571500"/>
                                      <wp:effectExtent l="0" t="0" r="0" b="0"/>
                                      <wp:docPr id="6" name="Obraz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21" t="-50" r="-21" b="197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95450" cy="5715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94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" w:hRule="atLeast"/>
                            </w:trPr>
                            <w:tc>
                              <w:tcPr>
                                <w:tcW w:w="459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spacing w:before="0" w:after="200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407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235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598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18.45pt;height:94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4369" w:type="dxa"/>
                      <w:jc w:val="left"/>
                      <w:tblInd w:w="-1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9"/>
                      <w:gridCol w:w="4077"/>
                      <w:gridCol w:w="3827"/>
                      <w:gridCol w:w="408"/>
                      <w:gridCol w:w="2569"/>
                      <w:gridCol w:w="2835"/>
                      <w:gridCol w:w="194"/>
                    </w:tblGrid>
                    <w:tr>
                      <w:trPr/>
                      <w:tc>
                        <w:tcPr>
                          <w:tcW w:w="4536" w:type="dxa"/>
                          <w:gridSpan w:val="2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14525" cy="888365"/>
                                <wp:effectExtent l="0" t="0" r="0" b="0"/>
                                <wp:docPr id="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9" t="-41" r="-19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4525" cy="888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827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10"/>
                              <w:szCs w:val="10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0"/>
                              <w:szCs w:val="1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25755" cy="381000"/>
                                <wp:effectExtent l="0" t="0" r="0" b="0"/>
                                <wp:docPr id="8" name="Obraz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26" t="-108" r="-126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5755" cy="381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WOJEWÓDZTWO PODKARPACKIE</w:t>
                          </w:r>
                        </w:p>
                      </w:tc>
                      <w:tc>
                        <w:tcPr>
                          <w:tcW w:w="2977" w:type="dxa"/>
                          <w:gridSpan w:val="2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15925" cy="352425"/>
                                <wp:effectExtent l="0" t="0" r="0" b="0"/>
                                <wp:docPr id="9" name="Obraz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87" t="-102" r="-87" b="-10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5925" cy="352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83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43735" cy="658495"/>
                                <wp:effectExtent l="0" t="0" r="0" b="0"/>
                                <wp:docPr id="10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9" t="-44" r="-19" b="197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43735" cy="658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695450" cy="571500"/>
                                <wp:effectExtent l="0" t="0" r="0" b="0"/>
                                <wp:docPr id="11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21" t="-50" r="-21" b="197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9545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94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trHeight w:val="70" w:hRule="atLeast"/>
                      </w:trPr>
                      <w:tc>
                        <w:tcPr>
                          <w:tcW w:w="459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spacing w:before="0" w:after="2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407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235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598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5:11:00Z</dcterms:created>
  <dc:creator>user</dc:creator>
  <dc:description/>
  <dc:language>en-US</dc:language>
  <cp:lastModifiedBy>1</cp:lastModifiedBy>
  <cp:lastPrinted>2014-07-31T08:09:00Z</cp:lastPrinted>
  <dcterms:modified xsi:type="dcterms:W3CDTF">2014-09-18T05:11:00Z</dcterms:modified>
  <cp:revision>2</cp:revision>
  <dc:subject/>
  <dc:title/>
</cp:coreProperties>
</file>