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P/UR/124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8"/>
        <w:gridCol w:w="3014"/>
        <w:gridCol w:w="2736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zrealizowanego przez oferen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(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dokument jednoznacznie potwierdzający należyte wykonanie danej dostawy wykazanej w kolumnie nr 2)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372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849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1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6:00Z</dcterms:created>
  <dc:creator>UR</dc:creator>
  <dc:description/>
  <dc:language>en-US</dc:language>
  <cp:lastModifiedBy>1</cp:lastModifiedBy>
  <cp:lastPrinted>2014-09-24T07:25:00Z</cp:lastPrinted>
  <dcterms:modified xsi:type="dcterms:W3CDTF">2014-09-24T05:26:00Z</dcterms:modified>
  <cp:revision>2</cp:revision>
  <dc:subject/>
  <dc:title/>
</cp:coreProperties>
</file>