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ZP/UR/124/2018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FORMULARZ CENOWY-ZADANIE NR 1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6"/>
        <w:gridCol w:w="5812"/>
        <w:gridCol w:w="1300"/>
        <w:gridCol w:w="1760"/>
        <w:gridCol w:w="1701"/>
        <w:gridCol w:w="1826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pis produk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oducent/nr katalogowy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x-none" w:eastAsia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  <w:lang w:eastAsia="ar-SA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stroików laryngologicznych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e z aluminiu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ają wymogi Dyrektywy Rady 93/42/EWG lub równoważ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na czyścić wilgotną ściereczką lub specjalnymi środkami do czyszczenia powierzch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ynfekcja środkami do dezynfekcji na bazie alkoho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kład zestawu muszą wejść  (chodzi o częstotliwość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oik laryngologiczny c 128 Hz ze stałymi ciężark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oik laryngologiczny c1 256 Hz ze stałymi ciężark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oik laryngologiczny c2 512 Hz bez ciężar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oik laryngologiczny c3 1024 Hz bez ciężar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oik laryngologiczny c4 2048 Hz bez ciężar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kładowy zestaw stroików laryngologicznych to zestaw firmy KaW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zestaw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T1Ao00" w:cs="Times New Roman"/>
                <w:sz w:val="20"/>
                <w:szCs w:val="20"/>
                <w:lang w:eastAsia="ar-SA"/>
              </w:rPr>
            </w:pPr>
            <w:r>
              <w:rPr>
                <w:rFonts w:eastAsia="TT1Ao00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Ishihary –10 tabl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blice do rozpoznawania zaburzeń widzenia bar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iążka w twardej opraw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dealne do badania wzroku u dzieci w wieku szkolnym i pacjentów dorosł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estaw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  <w:lang w:eastAsia="ar-SA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blica Snellena , litery/cyfry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okulistyczna ze zmywalnego tworzywa sztucznego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: +/- 29,5 x 49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łotek Babińs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ługość: +/- 22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teriał: stal nierdzew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 specjalną główką funkcyjną: w kształcie talerza, z gumową obwód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żliwość zmiany nachylenia główki pod kątem 9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owana w rękojeści igła umożliwia badania neurologi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 sz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łotek Troemn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teriał: aluminium/mosiąd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końcówką do badania czuc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 względów higienicznych bez pędzel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powłoką EASY-TO-CLEAN lub z powłoką z farby proszkow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a optymalne rozłożenie ciężkości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ykładowy spełniający wymag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łotek Troemner o długości 23cm marki Luxam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 sz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tarka diagnostycz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tarka diagnostyczna L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iej jakości oświetlenie LED High Power - dopuszczone do badania oc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łącznik/wyłącznik na klips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udowa z wysokiej jakości tworzywa AB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lanie bateryjne (2 baterie AAA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kładowa spełniająca wymagania LED-Penlight firmy Luxamed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szt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ofilament + włók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kładowy spełniający wymagania to Monofilament firmy Rehaforum Medica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 szt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8</w:t>
            </w:r>
          </w:p>
        </w:tc>
        <w:tc>
          <w:tcPr>
            <w:tcW w:w="8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…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ab/>
        <w:t xml:space="preserve"> (podpisy osób upoważnionych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  <w:lang w:val="x-none" w:eastAsia="ar-SA"/>
        </w:rPr>
        <w:t>*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eastAsia="ar-SA"/>
        </w:rPr>
        <w:t>)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val="x-none" w:eastAsia="ar-SA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ZP/UR/124/201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FORMULARZ CENOWY-ZADANIE NR 2</w:t>
      </w:r>
    </w:p>
    <w:p>
      <w:pPr>
        <w:pStyle w:val="Normal"/>
        <w:suppressAutoHyphens w:val="true"/>
        <w:spacing w:lineRule="auto" w:line="240" w:before="0" w:after="0"/>
        <w:ind w:firstLine="5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93"/>
        <w:gridCol w:w="3187"/>
        <w:gridCol w:w="3222"/>
        <w:gridCol w:w="1382"/>
        <w:gridCol w:w="1945"/>
        <w:gridCol w:w="1939"/>
        <w:gridCol w:w="1918"/>
      </w:tblGrid>
      <w:tr>
        <w:trPr>
          <w:trHeight w:val="184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pl-PL"/>
              </w:rPr>
              <w:t>Lp.</w:t>
            </w:r>
          </w:p>
        </w:tc>
        <w:tc>
          <w:tcPr>
            <w:tcW w:w="640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pl-PL"/>
              </w:rPr>
              <w:t>Opis produktu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pl-PL"/>
              </w:rPr>
              <w:t>Ilość</w:t>
            </w:r>
          </w:p>
        </w:tc>
        <w:tc>
          <w:tcPr>
            <w:tcW w:w="1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7"/>
                <w:szCs w:val="17"/>
                <w:lang w:eastAsia="pl-PL"/>
              </w:rPr>
              <w:t>Oferowany przedmiot zamówienia (podać np. typ, model, nr katalogowy producenta  oraz producenta)</w:t>
            </w:r>
          </w:p>
        </w:tc>
        <w:tc>
          <w:tcPr>
            <w:tcW w:w="1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pl-PL"/>
              </w:rPr>
              <w:t>Wartość brutto</w:t>
            </w:r>
          </w:p>
        </w:tc>
        <w:tc>
          <w:tcPr>
            <w:tcW w:w="19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pl-PL"/>
              </w:rPr>
              <w:t>Oferowany termin gwarancji</w:t>
            </w:r>
          </w:p>
        </w:tc>
      </w:tr>
      <w:tr>
        <w:trPr>
          <w:trHeight w:val="184" w:hRule="atLeast"/>
        </w:trPr>
        <w:tc>
          <w:tcPr>
            <w:tcW w:w="14086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pl-PL"/>
              </w:rPr>
              <w:t>Rotator</w:t>
            </w:r>
          </w:p>
        </w:tc>
      </w:tr>
      <w:tr>
        <w:trPr>
          <w:trHeight w:val="97" w:hRule="atLeast"/>
        </w:trPr>
        <w:tc>
          <w:tcPr>
            <w:tcW w:w="493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640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owalny rotator  wykonujący różne typy ruchu. Kontrola mikroprocesorowa pozwalająca wykonywać nie tylko ruch rotacyjny platformy (1), ale również rotacyjny zwrotny (2) i wibracyjny (3). 3 typy ruchu wykonywane oddzielnie jako połączenie dwóch ruchów i w cyklach, czasowo powtarzane w sekwencjach wszystkich trzech typach. Możliwość stosowania w chłodniach i inkubatorach w temp. +4°C do +40°C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gółowy opis:</w:t>
            </w:r>
          </w:p>
        </w:tc>
        <w:tc>
          <w:tcPr>
            <w:tcW w:w="1382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31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imer ogólny urządzenia</w:t>
            </w:r>
          </w:p>
        </w:tc>
        <w:tc>
          <w:tcPr>
            <w:tcW w:w="32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min - 24 godz. (krok co 1 min) / praca ciągła</w:t>
            </w:r>
          </w:p>
        </w:tc>
        <w:tc>
          <w:tcPr>
            <w:tcW w:w="138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31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x. obciążenie [kg]</w:t>
            </w:r>
          </w:p>
        </w:tc>
        <w:tc>
          <w:tcPr>
            <w:tcW w:w="32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138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31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iary (W x D x H) [mm]</w:t>
            </w:r>
          </w:p>
        </w:tc>
        <w:tc>
          <w:tcPr>
            <w:tcW w:w="32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5 x 195 x 155 +/- 20 mm</w:t>
            </w:r>
          </w:p>
        </w:tc>
        <w:tc>
          <w:tcPr>
            <w:tcW w:w="138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31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[kg]</w:t>
            </w:r>
          </w:p>
        </w:tc>
        <w:tc>
          <w:tcPr>
            <w:tcW w:w="32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x. 2kg</w:t>
            </w:r>
          </w:p>
        </w:tc>
        <w:tc>
          <w:tcPr>
            <w:tcW w:w="138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>
          <w:trHeight w:val="27" w:hRule="atLeast"/>
        </w:trPr>
        <w:tc>
          <w:tcPr>
            <w:tcW w:w="49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31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lani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[V / Hz]</w:t>
            </w:r>
          </w:p>
        </w:tc>
        <w:tc>
          <w:tcPr>
            <w:tcW w:w="32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0 / 50</w:t>
            </w:r>
          </w:p>
        </w:tc>
        <w:tc>
          <w:tcPr>
            <w:tcW w:w="138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31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bór mocy [W]</w:t>
            </w:r>
          </w:p>
        </w:tc>
        <w:tc>
          <w:tcPr>
            <w:tcW w:w="32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8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31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uch obrotowy jednostronny i obustronny</w:t>
            </w:r>
          </w:p>
        </w:tc>
        <w:tc>
          <w:tcPr>
            <w:tcW w:w="32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res prędkości 1-100 obr./min (przyrost co 1 obr./min)</w:t>
              <w:br/>
              <w:t>timer 0-250 sek.</w:t>
              <w:br/>
              <w:t>kąt wychylenia 1-90° (krok co 1°)</w:t>
            </w:r>
          </w:p>
        </w:tc>
        <w:tc>
          <w:tcPr>
            <w:tcW w:w="138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31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uch wibracyjny</w:t>
            </w:r>
          </w:p>
        </w:tc>
        <w:tc>
          <w:tcPr>
            <w:tcW w:w="32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ąt wychylenia 0-5° (krok co 1°)</w:t>
              <w:br/>
              <w:t>timer pauza / wibracja 0-5 sek.</w:t>
            </w:r>
          </w:p>
        </w:tc>
        <w:tc>
          <w:tcPr>
            <w:tcW w:w="138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49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31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tforma w zestawie</w:t>
            </w:r>
          </w:p>
        </w:tc>
        <w:tc>
          <w:tcPr>
            <w:tcW w:w="32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S-26 - 26 x śr. 10-16 mm (1,5 mL - 15 mL)</w:t>
            </w:r>
          </w:p>
        </w:tc>
        <w:tc>
          <w:tcPr>
            <w:tcW w:w="138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31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32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. 24 miesiące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640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kładowy model spełniający wymagania  zamawiającego  to Multi Bio-RS24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39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918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78" w:hanging="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  <w:t>…</w:t>
      </w:r>
      <w:r>
        <w:rPr>
          <w:rFonts w:eastAsia="Calibri" w:cs="Times New Roman" w:ascii="Times New Roman" w:hAnsi="Times New Roman"/>
          <w:sz w:val="18"/>
          <w:szCs w:val="18"/>
          <w:lang w:eastAsia="ar-SA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8"/>
          <w:szCs w:val="18"/>
          <w:lang w:eastAsia="ar-SA"/>
        </w:rPr>
        <w:tab/>
        <w:t xml:space="preserve"> (podpisy osób upoważnionych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val="x-none" w:eastAsia="ar-SA"/>
        </w:rPr>
        <w:t>*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eastAsia="ar-SA"/>
        </w:rPr>
        <w:t>)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x-none" w:eastAsia="ar-SA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  <w:t>ZP/UR/124/201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ar-SA"/>
        </w:rPr>
        <w:t>FORMULARZ CENOWY-ZADANIE NR 3</w:t>
      </w:r>
    </w:p>
    <w:p>
      <w:pPr>
        <w:pStyle w:val="Normal"/>
        <w:suppressAutoHyphens w:val="true"/>
        <w:spacing w:lineRule="auto" w:line="240" w:before="0" w:after="0"/>
        <w:ind w:firstLine="5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73"/>
        <w:gridCol w:w="3044"/>
        <w:gridCol w:w="3061"/>
        <w:gridCol w:w="1309"/>
        <w:gridCol w:w="2246"/>
        <w:gridCol w:w="1970"/>
        <w:gridCol w:w="1916"/>
      </w:tblGrid>
      <w:tr>
        <w:trPr>
          <w:trHeight w:val="184" w:hRule="atLeast"/>
        </w:trPr>
        <w:tc>
          <w:tcPr>
            <w:tcW w:w="4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10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>Opis produktu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2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l-PL"/>
              </w:rPr>
              <w:t>Oferowany przedmiot zamówienia (podać np. typ, model, nr katalogowy producenta  oraz producenta)</w:t>
            </w:r>
          </w:p>
        </w:tc>
        <w:tc>
          <w:tcPr>
            <w:tcW w:w="19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>Oferowany termin gwarancji</w:t>
            </w:r>
          </w:p>
        </w:tc>
      </w:tr>
      <w:tr>
        <w:trPr>
          <w:trHeight w:val="184" w:hRule="atLeast"/>
        </w:trPr>
        <w:tc>
          <w:tcPr>
            <w:tcW w:w="14019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>Termoblok</w:t>
            </w:r>
          </w:p>
        </w:tc>
      </w:tr>
      <w:tr>
        <w:trPr>
          <w:trHeight w:val="471" w:hRule="atLeast"/>
        </w:trPr>
        <w:tc>
          <w:tcPr>
            <w:tcW w:w="47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przeznaczone dla procesów długiej inkubacji w różnych temperaturach. Uniwersalny aluminiowy blok mieszczący 3 trzy najbardziej popularne rodzaje mikroprobówek. Wyświetlany ustawiony i rzeczywisty parametr czasu i temperatury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gółowy opis:</w:t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kres temperatury [°C]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+25 do +100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kres kontroli temperatury [°C]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powyżej temperatury otoczenia do +100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zdzielczość nastawienia temperatury [°C]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1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abilność temperatury [°C]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±0,1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ównomierny rozkład temperatury (w +37°C) [°C]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±0,1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kres wpółczynnika kalibracji temperatur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936 do 1,063 (±0,063)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imer cyfrowy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min - 96 godz. (krok co 1 min) / non stop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ednica bloku [mm]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łębokość bloku [mm]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świetlacz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wuliniowy LCD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budowany standardowy blok na 49 probówek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 x 2/1,5 mL</w:t>
              <w:br/>
              <w:t>15 x 0,5 mL</w:t>
              <w:br/>
              <w:t>10 x 0,2 mL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47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iary (W x D x H) [mm]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0 x 230 x 115 +/- 20 mm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473" w:type="dxa"/>
            <w:vMerge w:val="continue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aga [kg]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x. 3kg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473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silanie [V / Hz / W]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0 / 50 / 200</w:t>
            </w:r>
          </w:p>
        </w:tc>
        <w:tc>
          <w:tcPr>
            <w:tcW w:w="1309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473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n. 24 misiące</w:t>
            </w:r>
          </w:p>
        </w:tc>
        <w:tc>
          <w:tcPr>
            <w:tcW w:w="1309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473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0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ykładowy model spełniający wymagania  zamawiającego  to Termoblok Bio TDB-100 firmy Biosan</w:t>
            </w:r>
          </w:p>
        </w:tc>
        <w:tc>
          <w:tcPr>
            <w:tcW w:w="1309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6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6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78" w:hanging="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  <w:t>…</w:t>
      </w:r>
      <w:r>
        <w:rPr>
          <w:rFonts w:eastAsia="Calibri" w:cs="Times New Roman" w:ascii="Times New Roman" w:hAnsi="Times New Roman"/>
          <w:sz w:val="18"/>
          <w:szCs w:val="18"/>
          <w:lang w:eastAsia="ar-SA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8"/>
          <w:szCs w:val="18"/>
          <w:lang w:eastAsia="ar-SA"/>
        </w:rPr>
        <w:tab/>
        <w:t xml:space="preserve"> (podpisy osób upoważnionych do reprezentacji)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val="x-none" w:eastAsia="ar-SA"/>
        </w:rPr>
        <w:t>*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eastAsia="ar-SA"/>
        </w:rPr>
        <w:t>)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x-none" w:eastAsia="ar-SA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00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67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100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989B0-A205-42D5-B025-9E26A6472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960</Words>
  <Characters>5765</Characters>
  <CharactersWithSpaces>67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7:00Z</dcterms:created>
  <dc:creator>Madzia</dc:creator>
  <dc:description/>
  <dc:language>en-US</dc:language>
  <cp:lastModifiedBy>Madzia</cp:lastModifiedBy>
  <dcterms:modified xsi:type="dcterms:W3CDTF">2018-09-17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