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publicznego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stawę systemu cytometrii obrazowej dla Zakładu Biochemii Komórki” (ZP/UR/12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/2019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23_3863594416"/>
      <w:bookmarkStart w:id="2" w:name="__Fieldmark__23_3863594416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31_3863594416"/>
      <w:bookmarkStart w:id="4" w:name="__Fieldmark__31_3863594416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data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a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3a3d"/>
    <w:rPr>
      <w:b/>
      <w:bCs/>
    </w:rPr>
  </w:style>
  <w:style w:type="character" w:styleId="Emphasis">
    <w:name w:val="Emphasis"/>
    <w:basedOn w:val="DefaultParagraphFont"/>
    <w:uiPriority w:val="20"/>
    <w:qFormat/>
    <w:rsid w:val="00cb3a3d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b3a3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b3a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3a3d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3a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b3a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734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5:00Z</dcterms:created>
  <dc:creator>Uniwersytet</dc:creator>
  <dc:description/>
  <dc:language>en-US</dc:language>
  <cp:lastModifiedBy>Uniwersytet</cp:lastModifiedBy>
  <dcterms:modified xsi:type="dcterms:W3CDTF">2019-07-1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